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4" r="-10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31456979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arta Cardinali                 MATERIA: INFORMATICA GESTION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V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ODALITA’ DI CONDIVISIONE E SOSTEG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LLE SCELTE OPERATE DALLO STUD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 docente sentito il consiglio decide di offrire sostegno alle iniziative volte al confronto didattico su tematiche socio occupazionali, ovvero, legate al progetto di formazione del singolo studente e tese al suo inserimento nell’ambito lavorativo o nella continuazione degli studi, di offrire altresi, strumenti di interpretazione della realtà sociale, economica, culturale, soluzioni dei problemi orientati al “ problem solving” per e oltre la scuo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MODALITA’ DI CONDIVISIONE E SOSTEG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LLE SCELTE OPERATE DALLO STUD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 docente sentito il consiglio decide di offrire sostegno alle iniziative volte al confronto didattico su tematiche socio occupazionali, ovvero, legate al progetto di formazione del singolo studente e tese al suo inserimento nell’ambito lavorativo o nella continuazione degli studi, di offrire altresi, strumenti di interpretazione della realtà sociale, economica, culturale, soluzioni dei problemi orientati al “ problem solving” per e oltre la scuol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/>
      </w:pPr>
      <w:r>
        <w:rPr>
          <w:sz w:val="24"/>
          <w:szCs w:val="24"/>
        </w:rPr>
        <w:t>Obiettivi di apprendimento secondo quanto concordato in Riunioni Dipartimentali e Consigli di Class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OBIETTIVI DI APPRENDIMENTO (</w:t>
      </w:r>
      <w:r>
        <w:rPr>
          <w:bCs/>
          <w:sz w:val="24"/>
          <w:szCs w:val="24"/>
        </w:rPr>
        <w:t>competenz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dividuare le caratteristiche del sistema informatico aziendale e degli aspetti rilevanti delle soluzioni informatiche offerte da Interne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-governament, aziende on lin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ricercare e utilizzare in maniera opportuna le informazioni sulla ret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distinguere informazioni vere da quelle no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progettare query , maschere,relazioni e semplici DB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Moduli ECDL: Data Base e Acces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>OBIETTIVI DI APPRENDIMENTO (</w:t>
      </w:r>
      <w:r>
        <w:rPr>
          <w:bCs/>
          <w:sz w:val="24"/>
          <w:szCs w:val="24"/>
        </w:rPr>
        <w:t>conoscenze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todi, strumenti e sviluppo della gestione dei dati aziendali in ret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e principali funzioni e operatività degli ambienti di  lavoro usati nei laborator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todi e strumenti per realizzare databa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9"/>
        <w:jc w:val="left"/>
        <w:rPr>
          <w:b/>
          <w:b/>
          <w:szCs w:val="24"/>
        </w:rPr>
      </w:pPr>
      <w:r>
        <w:rPr>
          <w:b/>
          <w:szCs w:val="24"/>
        </w:rPr>
        <w:t>OBIETTIVI  EDUCATIVO/COMPORTAMENT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ecipare e collaborare valorizzando le proprie e le altrui capacità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rendere ed accettare le diversità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tenziare le capacita di autovalutazione, di orientamento e lo spirito di iniziativ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gliere il valore della vita propria ed altru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oscere ed accettare principi e convenzioni che regolano il vivere social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tenziare il senso di autonomia e di autocontrollo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Verifiche scritte, orali, verifiche pratiche, simulazioni d’esa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 scritte- pratiche 1 orali , 1 simulazioni  per il primo periodo. Secondo periodo: saranno programmate in relazione alle materie  oggetto delle prove scritte Esami di Sta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rali, immediatamente dopo la verific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Pratiche e scritte entro 10 giorni dalla prova , la prova e la relativa valutazione  saranno oggetto di discussione aperta e  critica 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M Cardinali       MATERIA : informatica gestionale</w:t>
        <w:tab/>
        <w:t>CLASSE : V A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lang w:val="it-IT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lang w:val="it-IT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lang w:val="it-IT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chivi di dati e f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nalizzare i dati e individuare le operazioni più frequ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casi in cui utilizzare sequenzi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la realtà utilizzando metodologie appropriate e strumenti adeguat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tecniche, procedure,strumenti e cod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differenza tra un archivio e un file. Gestire  i dati memorizzati in modo strutturato. Conoscere le principali tecniche per la gestione degli archivi sequenz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, lezione interatti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,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se dei d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rogettare un D:B a livello progettuale servendosi del modello E/R, a livello logico con il modello relazionale, semplici interrogazioni in SQ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la realtà utilizzando metodologie appropriate e strumenti adeguat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tecniche, procedure,strumenti e cod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alla base dei principali modelli, linguaggi,sistemi per basi di dati. Conoscer il modello E/R, il modello relazionale, le funzioni di DBMS, linguaggio SQ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, lezione interattiva, progettualità di grupp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2 prove Scritte- Simul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crosoft Acces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struire seguendo diverse modalità, relazioni, query, maschere e rep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la realtà utilizzando metodologie appropriate e strumenti adeguat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tecniche, procedure,strumenti e cod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noscere un D.B.: conoscere tabelle, query, maschere,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, lezione interattiva in aula di laboratorio, progettualità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atica di laborato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,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formatica e azien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cegliere il tipo di organizzazione di un sistema informativo aziendal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distinguere e scegliere le modalità del commercio elettron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i reati informa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normativa sul diritto alla privacy e sul diritto d’auto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abilire collegamenti anche in ambito pluridisciplinare, individuando analogie e diffe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reti locali e Internet., il concetto di Commercio elettronico, i principali aspetti della sicurezza, i principali reati informati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, lezione interat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Aziendale, dirit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0 nov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Prof. Marta Cardina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53:00Z</dcterms:created>
  <dc:creator>Preferred Customer</dc:creator>
  <dc:description/>
  <dc:language>en-US</dc:language>
  <cp:lastModifiedBy>primo</cp:lastModifiedBy>
  <cp:lastPrinted>2013-11-18T10:20:00Z</cp:lastPrinted>
  <dcterms:modified xsi:type="dcterms:W3CDTF">2013-11-21T17:53:00Z</dcterms:modified>
  <cp:revision>2</cp:revision>
  <dc:subject/>
  <dc:title/>
</cp:coreProperties>
</file>