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8482038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ssa  CESARINI DANIELA</w:t>
        <w:tab/>
        <w:t xml:space="preserve">           MATERIA: DIRITTO - ECONOMI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LASSI __V  - L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3/201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n s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1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i precedenti anni scolastici e nell’esperienza lavorativ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pprofondire lo studio del diritto e dell’economia e potenziare le abilità lessicali, indirizzandole  verso il perfezionamento di una terminologia giuridica specifica funzionale al superamento dell’Esame di Sta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5.7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i precedenti anni scolastici e nell’esperienza lavorativ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pprofondire lo studio del diritto e dell’economia e potenziare le abilità lessicali, indirizzandole  verso il perfezionamento di una terminologia giuridica specifica funzionale al superamento dell’Esame di Sta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564"/>
        <w:gridCol w:w="2542"/>
        <w:gridCol w:w="2828"/>
        <w:gridCol w:w="1838"/>
        <w:gridCol w:w="1700"/>
        <w:gridCol w:w="1864"/>
        <w:gridCol w:w="1681"/>
      </w:tblGrid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864" w:hanging="864"/>
              <w:jc w:val="center"/>
              <w:rPr>
                <w:bCs/>
              </w:rPr>
            </w:pPr>
            <w:r>
              <w:rPr>
                <w:bCs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CRO ARE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rPr>
                <w:bCs/>
              </w:rPr>
            </w:pPr>
            <w:r>
              <w:rPr>
                <w:bCs/>
              </w:rPr>
              <w:t>ABILITA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celte metodolog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ollegament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nterdisciplinar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revis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jc w:val="left"/>
              <w:rPr>
                <w:bCs/>
              </w:rPr>
            </w:pPr>
            <w:r>
              <w:rPr>
                <w:bCs/>
              </w:rPr>
              <w:t>Verifiche</w:t>
            </w:r>
          </w:p>
        </w:tc>
      </w:tr>
      <w:tr>
        <w:trPr>
          <w:trHeight w:val="48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titoli di credi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li aspetti genera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i  titoli di credi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caratteristiche del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ambiale e 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obbligazioni ed i diritti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he ne derivan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caratteristiche deg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assegni e le   obbligazio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d i diritti  che ne deriva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stiche e contenuti dei titoli di credi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ambiale: contenuti gene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ari tipi di cambial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denza, girata e avall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pagamento e il mancato pagamento della cambi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ssegno: contenuti gene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dell’assegno banca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irata e l’avall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pagamento e il mancato pagamento dell’assegno banca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ssegno circola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itoli di credi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del libro di testo e fonti di cogni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ultazione del Codice Civ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°Quadrimestr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ettembre (2 o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ttobre  (8 o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ovembre (2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Obbligazion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li elementi e le va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tipologie  dell’obbliga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fonti, le modalità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adempimento,  estinzione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uccession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rapporto obbligato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ologie di obblig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le obblig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dempimento delle obbligazioni ed i suoi effet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Consultazione del Codice Civ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embre (4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ntrat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contratto attraverso gli elementi essenzia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e tipologie di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lassificazione dei contrat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condizioni generali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ggetto e interpretazione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tti del contratto e invalidi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isoluzione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embre / Gennaio  (8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rincipali contratti dell’Impresa ristorativ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e distinguere i principali contratti dell’Impresa ristorativ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ità del contratt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compravendi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somministr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deposi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mutu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leas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atering e banquet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ranchis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ctoring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braio / Marzo  (1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ulazione III prova</w:t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ntratto di lavoro subordina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e forme contrattuali che regolano i rapporti di lavoro subordina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 Diritto del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CNL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CNL del turis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unzione e periodo di pro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e di rapporto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soluzione del rapporto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ni sul sistema di previdenza e assicurazioni sociali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Consultazione Codice Civ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rile  (6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ulazione III prova</w:t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e di sicurezz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ormativa antinfortunistica e la prevenzione incend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Lg. n° 626/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zione incen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Barriere architettonich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gio  (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islazione igienico -sanitar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ormativa sanitaria relativa alla ristorazion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ativa sanitaria nel campo della ristor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tessera sanitar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istorazione e l’ambient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aggio / Giugno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a 30/11/201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irma del docente __Cesarini Daniela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bCs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7:00Z</dcterms:created>
  <dc:creator>MM23</dc:creator>
  <dc:description/>
  <dc:language>en-US</dc:language>
  <cp:lastModifiedBy>primo</cp:lastModifiedBy>
  <cp:lastPrinted>2003-10-20T14:14:00Z</cp:lastPrinted>
  <dcterms:modified xsi:type="dcterms:W3CDTF">2014-01-12T08:17:00Z</dcterms:modified>
  <cp:revision>2</cp:revision>
  <dc:subject/>
  <dc:title>ISTITUTO TECNICO COMMERCIALE</dc:title>
</cp:coreProperties>
</file>