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853477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HIERUZZI Tamara                 MATERIA:  Spagnol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 1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>SERVIZI PER L'ENOGASTRONOMIA ALBERGHIE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6066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8"/>
                              </w:rPr>
                              <w:t>Recupero in itinere e all'inizio del II quadrimestre, secondo quanto stabilito dal collegio dei docenti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Le metodologie e gli strumenti che verranno adottati serviranno a soddisfare le diverse esigenze degli studenti e a potenziare le abilità di tutto il gruppo classe. L’approccio didattico in una classe con alunni con DSA terrà conto delle difficoltà relative a tali alunni per la valutazione dei quali si privilegerà l’espressione orale, mentre le prove scritte saranno presentate e valutate secondo modalità compatibili con dsa, così come previsto in sede di programmazione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3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8"/>
                        </w:rPr>
                        <w:t>Recupero in itinere e all'inizio del II quadrimestre, secondo quanto stabilito dal collegio dei docenti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Le metodologie e gli strumenti che verranno adottati serviranno a soddisfare le diverse esigenze degli studenti e a potenziare le abilità di tutto il gruppo classe. L’approccio didattico in una classe con alunni con DSA terrà conto delle difficoltà relative a tali alunni per la valutazione dei quali si privilegerà l’espressione orale, mentre le prove scritte saranno presentate e valutate secondo modalità compatibili con dsa, così come previsto in sede di programmazione di clas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SCRITTE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conteggio degli item da misurare con l’attribuzione di valori proporzionali alla loro difficoltà. La somma ottenuta viene quindi divisa per 10 e riportata alla scala decimale.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mpi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50 item totali della prova perfettamente svolta corrispondono a Voto 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30 item corretti: 50:10=5  30:5=6   corrispondono a Voto   6 (liv. di suff.)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strutturate con produzione lib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ggio degli item a risposta chiusa:  attribuzione di un valore fisso per 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 a risposta aperta: quantificazione del valore da dare al singolo item in base alla difficoltà della risposta da produrre, suddivisione del valore per: conoscenza, competenza, abilità (ove previs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gue suddivisione in decimi e procedura come per le prove strutturate.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ORA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zione dell’intera scala di valutazione in decimi e misurazione d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onoscenza, comprensione del parlato/scritto, produzione orale (correttezza morfo-sintattica, fonetica, appropriatezza lessicale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gli alunni con DSA si prevedono prove scritte equipollenti, verrà dato maggiore rilievo alle competenze or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 2 verifich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4"/>
              </w:rPr>
              <w:t>1/2 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° quadrimestre: 3  verifiche scritte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4"/>
              </w:rPr>
              <w:t xml:space="preserve">almeno 2 verifiche oral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valutazione sarà espressa con un voto unico in pagella al termine di ciascun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ntro 10 gg dalla data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AVOLA DI PROGRAMMAZIONE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MATERIA :  </w:t>
      </w:r>
      <w:r>
        <w:rPr>
          <w:rFonts w:cs="Arial Narrow" w:ascii="Arial Narrow" w:hAnsi="Arial Narrow"/>
          <w:b/>
          <w:bCs/>
        </w:rPr>
        <w:t>SPAGNOLO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                                CLASSE :1 S  SERVIZI PER L'ENOGASTRONOMIA ALBERGHIERA</w:t>
        <w:tab/>
      </w:r>
      <w:r>
        <w:rPr>
          <w:rFonts w:cs="Arial Narrow" w:ascii="Arial Narrow" w:hAnsi="Arial Narrow"/>
        </w:rPr>
        <w:tab/>
        <w:tab/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984"/>
        <w:gridCol w:w="1985"/>
        <w:gridCol w:w="2126"/>
        <w:gridCol w:w="1559"/>
        <w:gridCol w:w="1843"/>
        <w:gridCol w:w="850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 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!EMPEZAMO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tilizzare la lingua straniera e produrre testi di vario tipo per i principali scopi comunicativi ed operativi al fine di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nunciare correttamente, usare gli accenti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orientarsi nella classe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ggere pronunciando i suoni correttamente. riempire moduli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ientarsi nella classe. Saper riconoscere le differenze fonetiche con l’italiano e capire semplici enunciati orali. Scrivere frasi brevi utilizzando vocaboli semplici e punteggiatura corret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El alfabeto, los acentos, en el aula,objetos de la clase, frases útil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El mundo de español</w:t>
            </w:r>
            <w:r>
              <w:rPr>
                <w:rFonts w:cs="Verdana" w:ascii="Verdana" w:hAnsi="Verdana"/>
                <w:bCs/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est d’ingresso per i principianti (</w:t>
            </w:r>
            <w:r>
              <w:rPr>
                <w:bCs/>
                <w:sz w:val="18"/>
              </w:rPr>
              <w:t>per valutare la conoscenza di vocaboli di uso comune nella lingua spagnola per  poter  programmare l’attività didattica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!BIENVENIDOS A MADRID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hiedere e dare informazioni personali,salutare, riempire 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iuscire a dire frasi semplici e a fare domande: chiedere e dare informazioni personali, salu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Países y nacionalidades, números 0-50, meses del año y días de la semana, pronombres personales sujeto, verbos ser y estar, tener, llamarse, artículos definidos e indefinidos, género y núme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Guía:</w:t>
            </w:r>
            <w:r>
              <w:rPr>
                <w:rFonts w:cs="Verdana" w:ascii="Verdana" w:hAnsi="Verdana"/>
                <w:bCs/>
                <w:sz w:val="18"/>
              </w:rPr>
              <w:t xml:space="preserve"> Españ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dstrike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attiv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, l</w:t>
            </w:r>
            <w:r>
              <w:rPr>
                <w:rFonts w:cs="Verdana" w:ascii="Verdana" w:hAnsi="Verdana"/>
                <w:sz w:val="18"/>
              </w:rPr>
              <w:t>aboratorio linguistico/ multimediale (CD, DVD, CDROM,  Internet), LIM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formative e sommative oral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scritte strutturate, semistrutturate o di comprensione di tes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 lavoro svolto a ca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¿CÓMO ES TU FAMILI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esentarsi e presentare gli altri. Identificare. Descrivere aspetto fisico e caratt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ggere pronunciando correttamente e comprendendo il significato. Parlare di sé in modo semplice e chiaro. Scrivere brevi enunciati riguardanti se stessi e i propri interessi. Ascoltare gli altri quando parlano di sé, interage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las tres conjugaciones, Presente de indicativo regular. Posesivos Interrogativos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Contraste ser/estar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Guía: </w:t>
            </w:r>
            <w:r>
              <w:rPr>
                <w:rFonts w:cs="Verdana" w:ascii="Verdana" w:hAnsi="Verdana"/>
                <w:bCs/>
                <w:sz w:val="18"/>
              </w:rPr>
              <w:t xml:space="preserve"> Mad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dstrike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attiv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, l</w:t>
            </w:r>
            <w:r>
              <w:rPr>
                <w:rFonts w:cs="Verdana" w:ascii="Verdana" w:hAnsi="Verdana"/>
                <w:sz w:val="18"/>
              </w:rPr>
              <w:t>aboratorio linguistico/ multimediale (CD, DVD, CDROM,  Internet), LIM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formative e sommative oral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scritte strutturate, semistrutturate o di comprensione di tes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 lavoro svolto a ca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Ingl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Nov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U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¿ CÓMO ES TU CAS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Esprimere esistenza e ubicazione, descrivere e definire cose, parlare dell’abitaz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hiedere e dire dove sono cose e persone, comprendere gli altri quando ci chiedono semplici informazioni, scrivere frasi  relative a luoghi e ambi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>Presente de indicativo irregular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  <w:t xml:space="preserve">Contraste Hay/estar  demonstrativos, aquí, ahí, allí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Guía:</w:t>
            </w:r>
            <w:r>
              <w:rPr>
                <w:rFonts w:cs="Verdana" w:ascii="Verdana" w:hAnsi="Verdana"/>
                <w:bCs/>
                <w:sz w:val="18"/>
              </w:rPr>
              <w:t xml:space="preserve"> Catalu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dstrike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attiv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, l</w:t>
            </w:r>
            <w:r>
              <w:rPr>
                <w:rFonts w:cs="Verdana" w:ascii="Verdana" w:hAnsi="Verdana"/>
                <w:sz w:val="18"/>
              </w:rPr>
              <w:t>aboratorio linguistico/ multimediale (CD, DVD, CDROM,  Internet), LIM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formative e sommative oral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scritte strutturate, semistrutturate o di comprensione di tes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 lavoro svolto a ca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Ingl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icembre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visione e recu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ttività di comprensione e di produzione orale e scritta livello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est di ver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U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¿QUÉ HACES CADA DIA 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scrivere la giornata, parlare di azioni abituali, dire l’ora, la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ggere orari, comprendere domande personali, chiedere e dire l’ora, scrivere brevi testi relativi alla vita di tutti i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Verbos relexivos, marcadores de frecuencia, referencias temporales, pronombres de OD. Mucho, demasiado, bastante, poco. Por/par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Guía:</w:t>
            </w:r>
            <w:r>
              <w:rPr>
                <w:rFonts w:cs="Verdana" w:ascii="Verdana" w:hAnsi="Verdana"/>
                <w:bCs/>
                <w:sz w:val="18"/>
              </w:rPr>
              <w:t xml:space="preserve"> Andalu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dstrike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attiv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, l</w:t>
            </w:r>
            <w:r>
              <w:rPr>
                <w:rFonts w:cs="Verdana" w:ascii="Verdana" w:hAnsi="Verdana"/>
                <w:sz w:val="18"/>
              </w:rPr>
              <w:t>aboratorio linguistico/ multimediale (CD, DVD, CDROM,  Internet), LIM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formative e sommative oral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scritte strutturate, semistrutturate o di comprensione di tes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 lavoro svolto a ca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Ingl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ebbraio/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5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¿QUÉ ROPA TE GUSTA?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Esprimere gusti, accordo e disaccordo, preferenze e parlare di un passato re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lare di preferenze, acquistare abiti. Parlare dell’altrui aspe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verbos gustar y encantar, muy/mucho, participios, Pretérito perfecto, marcadores temporales, estar + gerundi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Guía:</w:t>
            </w:r>
            <w:r>
              <w:rPr>
                <w:rFonts w:cs="Verdana" w:ascii="Verdana" w:hAnsi="Verdana"/>
                <w:bCs/>
                <w:sz w:val="18"/>
              </w:rPr>
              <w:t>Gali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ezione frontale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artecipata, </w:t>
            </w:r>
          </w:p>
          <w:p>
            <w:pPr>
              <w:pStyle w:val="Normal"/>
              <w:rPr>
                <w:rFonts w:ascii="Verdana" w:hAnsi="Verdana" w:cs="Verdana"/>
                <w:bCs/>
                <w:dstrike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terattiv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oleplay, pair work, l</w:t>
            </w:r>
            <w:r>
              <w:rPr>
                <w:rFonts w:cs="Verdana" w:ascii="Verdana" w:hAnsi="Verdana"/>
                <w:sz w:val="18"/>
              </w:rPr>
              <w:t>aboratorio linguistico/ multimediale (CD, DVD, CDROM,  Internet), LIM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Libro di testo: !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Buena suerte! </w:t>
            </w: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lang w:val="de-DE"/>
              </w:rPr>
              <w:t>, ed Lang, 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formative e sommative oral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erifiche scritte strutturate, semistrutturate o di comprensione di tes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 del lavoro svolto a ca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Ingl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prile/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                                                                                                                                                                    Firma del docente  Tamara CHIERUZZ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OpenSymbol" w:hAnsi="Open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36:00Z</dcterms:created>
  <dc:creator>MM23</dc:creator>
  <dc:description/>
  <dc:language>en-US</dc:language>
  <cp:lastModifiedBy>primo</cp:lastModifiedBy>
  <cp:lastPrinted>2003-10-20T14:14:00Z</cp:lastPrinted>
  <dcterms:modified xsi:type="dcterms:W3CDTF">2013-11-30T20:36:00Z</dcterms:modified>
  <cp:revision>2</cp:revision>
  <dc:subject/>
  <dc:title>ISTITUTO TECNICO COMMERCIALE</dc:title>
</cp:coreProperties>
</file>