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DISEGNO E STORIA DELL’A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LASSE </w:t>
      </w:r>
      <w:r>
        <w:rPr>
          <w:b/>
        </w:rPr>
        <w:t>1 DS</w:t>
      </w:r>
      <w:r>
        <w:rPr/>
        <w:t xml:space="preserve"> Anno scolastico 2013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 :CIATTI ANNA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A DELL’A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reistoria</w:t>
      </w:r>
      <w:r>
        <w:rPr/>
        <w:t xml:space="preserve"> e il suo sviluppo. Dislocazione dei reperti archeologici anche nel nostro territorio.</w:t>
      </w:r>
    </w:p>
    <w:p>
      <w:pPr>
        <w:pStyle w:val="Normal"/>
        <w:rPr/>
      </w:pPr>
      <w:r>
        <w:rPr/>
        <w:t>Arte rupestre, scultura e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civiltà egizia</w:t>
      </w:r>
      <w:r>
        <w:rPr/>
        <w:t xml:space="preserve"> nel Regno antico, nel Regno medio, nel Regno nuovo. L’architettura ,scultura, pittura ,decorazione. Le inven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e Minoica e Micenea</w:t>
      </w:r>
      <w:r>
        <w:rPr/>
        <w:t>.:Architettura ,scultura , pittura,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e Assiro-Babilonese</w:t>
      </w:r>
      <w:r>
        <w:rPr/>
        <w:t>: Architettura , scultura, pittura,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rte Greca :</w:t>
      </w:r>
      <w:r>
        <w:rPr/>
        <w:t xml:space="preserve"> Architettura ,scultura , pittura,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rte Etrusca :</w:t>
      </w:r>
      <w:r>
        <w:rPr/>
        <w:t xml:space="preserve"> Architettura ,scultura , pittura,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rte Romana:</w:t>
      </w:r>
      <w:r>
        <w:rPr/>
        <w:t xml:space="preserve"> Architettura ,scultura , pittura,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rte Paleocristiana:</w:t>
      </w:r>
      <w:r>
        <w:rPr/>
        <w:t xml:space="preserve"> Architettura ,scultura , pittura,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rte bizantina:</w:t>
      </w:r>
      <w:r>
        <w:rPr/>
        <w:t xml:space="preserve"> Architettura ,scultura , pittura,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rte Romanica:</w:t>
      </w:r>
      <w:r>
        <w:rPr/>
        <w:t xml:space="preserve"> Architettura ,scultura , pittura,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rte Gotica:</w:t>
      </w:r>
      <w:r>
        <w:rPr/>
        <w:t xml:space="preserve"> Architettura ,scultura , pittura, deco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RECI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tazioni grafiche a mano libera.</w:t>
      </w:r>
    </w:p>
    <w:p>
      <w:pPr>
        <w:pStyle w:val="Normal"/>
        <w:rPr/>
      </w:pPr>
      <w:r>
        <w:rPr/>
        <w:t>Esercitazioni di disegno geometrico :proiezioni ortogonali di solidi,cenni di assonometria e prospettiva , stili architettonici. Costruzione di piccoli oggetti.</w:t>
      </w:r>
    </w:p>
    <w:p>
      <w:pPr>
        <w:pStyle w:val="Normal"/>
        <w:rPr/>
      </w:pPr>
      <w:r>
        <w:rPr/>
        <w:t>Decorazione di oggetti con varie tecniche op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 20 Ottobre 2013                                                                             Il docente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IATTI ANNA TE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134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  DI DISEGNO E STORIA DELL’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</w:t>
      </w:r>
      <w:r>
        <w:rPr>
          <w:b/>
          <w:sz w:val="28"/>
          <w:szCs w:val="28"/>
        </w:rPr>
        <w:t xml:space="preserve">1D </w:t>
      </w:r>
      <w:r>
        <w:rPr>
          <w:sz w:val="28"/>
          <w:szCs w:val="28"/>
        </w:rPr>
        <w:t>anno scolastico 2013/2014                           Docente : CIATTI ANNA TERESA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440"/>
        <w:gridCol w:w="1980"/>
        <w:gridCol w:w="1260"/>
        <w:gridCol w:w="1620"/>
        <w:gridCol w:w="236"/>
      </w:tblGrid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.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tem/M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/stru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verif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enz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 unità di apprendimento:  disegno a mano libera e geometr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scegliere la tecnica in funzione del risult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decodificare segni e figure per trasferirli sul foglio da dise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apire le proporzioni di figure umane  e di anim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zione guidata in esercitazioni graduali guid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grafiche, pratiche e ora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didattich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istoria L’arte Assiro -Babilonese.</w:t>
            </w:r>
          </w:p>
          <w:p>
            <w:pPr>
              <w:pStyle w:val="Normal"/>
              <w:rPr/>
            </w:pPr>
            <w:r>
              <w:rPr/>
              <w:t>L’arte Egiz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riconoscere le proporzioni e forme delle opere del periodo stor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decodificare segni e figure per trasferirli sul foglio da dise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apire le proporzioni di figure umane e di anim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zione guidata in esercitazioni graduali guid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grafiche, pratiche e ora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didattich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e greca.</w:t>
            </w:r>
          </w:p>
          <w:p>
            <w:pPr>
              <w:pStyle w:val="Normal"/>
              <w:rPr/>
            </w:pPr>
            <w:r>
              <w:rPr/>
              <w:t>L’arte Etrusca.</w:t>
            </w:r>
          </w:p>
          <w:p>
            <w:pPr>
              <w:pStyle w:val="Normal"/>
              <w:rPr/>
            </w:pPr>
            <w:r>
              <w:rPr/>
              <w:t>L’arte ro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noscere le proporzioni e forme delle opere del periodo stor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decodificare segni e figure per trasferirli sul foglio da dise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apire le proporzioni di figure umane e di anim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zione guidata in esercitazioni graduali guid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grafiche, pratiche e ora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didattich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Paleocristiana e Biza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riconoscere le proporzioni e forme delle opere del periodo stor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decodificare segni e figure per trasferirli sul foglio da dise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apire le proporzioni di figure umane e di anim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zione guidata in esercitazioni graduali guid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grafiche, pratiche e ora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didattich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Romanica e Got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riconoscere le proporzioni e forme delle opere del periodo stor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decodificare segni e figure per trasferirli sul foglio da dise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apire le proporzioni di figure umane e di anim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zione guidata in esercitazioni graduali guid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grafiche, pratiche e ora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didattich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IATTI ANNA TERESA</w:t>
      </w:r>
    </w:p>
    <w:p>
      <w:pPr>
        <w:pStyle w:val="Normal"/>
        <w:rPr/>
      </w:pPr>
      <w:r>
        <w:rPr/>
        <w:t>Terni 29 Novembre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0:00Z</dcterms:created>
  <dc:creator>docente2</dc:creator>
  <dc:description/>
  <cp:keywords/>
  <dc:language>en-US</dc:language>
  <cp:lastModifiedBy>docente2</cp:lastModifiedBy>
  <dcterms:modified xsi:type="dcterms:W3CDTF">2013-12-05T10:11:00Z</dcterms:modified>
  <cp:revision>2</cp:revision>
  <dc:subject/>
  <dc:title>PROGRAMMA DI DISEGNO E STORIA DELL’ARTE</dc:title>
</cp:coreProperties>
</file>