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TITUTO D’ISTRUZIONE SUPERIORE </w:t>
            </w:r>
            <w:r>
              <w:rPr>
                <w:rFonts w:cs="Arial" w:ascii="Arial" w:hAnsi="Arial"/>
                <w:sz w:val="22"/>
                <w:szCs w:val="22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1166867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.ssa CLEMENTE FILOMEN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: LAB. DI SERVIZI DI ACCOGLIENZA TURISTICA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 I Q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S.  2013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ULTATI PROVE DI </w:t>
      </w:r>
      <w:r>
        <w:rPr>
          <w:rFonts w:cs="Arial" w:ascii="Arial" w:hAnsi="Arial"/>
          <w:bCs/>
          <w:sz w:val="22"/>
          <w:szCs w:val="22"/>
        </w:rPr>
        <w:t xml:space="preserve"> INGRESSO Non sono state svolte prove d’ingress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E DI INTERVEN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rà adottato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un approccio metodologico che si adatti alle necessità dei singoli, al fine di consentire una maggiore individualizzazione dell’insegnamento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rà adottato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un approccio metodologico che si adatti alle necessità dei singoli, al fine di consentire una maggiore individualizzazione dell’insegnamento.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 CULTURALI E COMPETEN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MENTI DI VERIFICA/VALUT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orali, prove strutturate e semistrutturate, simulazioni di casi nel contesto professiona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  <w:r>
              <w:rPr>
                <w:rFonts w:cs="Arial" w:ascii="Arial" w:hAnsi="Arial"/>
                <w:sz w:val="22"/>
                <w:szCs w:val="22"/>
              </w:rPr>
              <w:t>: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ZA DELLE VERIFICHE (distinguere scritto e or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ranno effettuate due verifiche scritte e due orali per quadrimestr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ALI/PRATICHE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municazione diretta e immedi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RITT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comunicati e consegnati entro </w:t>
            </w:r>
            <w:r>
              <w:rPr>
                <w:rFonts w:cs="Arial" w:ascii="Arial" w:hAnsi="Arial"/>
                <w:sz w:val="22"/>
                <w:szCs w:val="22"/>
              </w:rPr>
              <w:t xml:space="preserve">10 giorni dalla prov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VOLA DI PROGRAMMAZIONE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 : Laboratorio di servizi di accoglienza turistica                                                                                       CLASSE: I Q</w:t>
        <w:tab/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2127"/>
        <w:gridCol w:w="2126"/>
        <w:gridCol w:w="2801"/>
        <w:gridCol w:w="1559"/>
        <w:gridCol w:w="851"/>
        <w:gridCol w:w="1593"/>
      </w:tblGrid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nz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le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front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Acquisire le principali regole di comportament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Sapersi presentare adeguatamente abbigliati in base al ruolo ricopert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 Conoscere le principali figure professionali operanti nel settore del front office e back offic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avori individuali e di grup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esercitazioni pratich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ricerche su riviste di settore e multimedi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visite aziendal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filmati didatti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rofondimenti nel w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ssidi didattici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quaderno di ricevi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moduli di setto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fotocopie di materiale integrativ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personal compu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ifica scritta e or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ttembre -Novembre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comunicazione con il cl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Distinguere i diversi aspetti della comunicazione verbale e non verbal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omunicare in maniera corretta utilizzando una precisa terminologi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Saper comunicare efficacemente al telefo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onoscere gli elementi base del processo di comunicazione e gli aspetti relazionali propri dell’ambito lavorativ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 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avori individuali e di grupp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esercitazioni pratich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filmati didatt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ssidi didattici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quaderno di ricevi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div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ifica scritta e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embre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prima fase operativa: la preno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Delineare le principali caratteristiche del contratto d’alberg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Decodificare la simbologia usata per le prenotazioni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onoscere le principali caratteristiche del contratto d’albergo e la simbologia utilizzata per rappresentare le diverse tipologie di camere e servizi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esercitazioni pra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ssidi didattici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ibro di testo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quaderno di ricevi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divi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modulistic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ercitazioni 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embre-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gestione del boo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Distinguere le diverse tipologie di prenotazione e i relativi arrangiamenti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Utilizzare con competenza il quadro prenotazioni e tutta la modulistica del booking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onoscere la terminologia tecnica e la modulistica in uso per il booking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avori individuali e di grupp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esercitazioni pra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ssidi didattici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quaderno di ricevi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moduli di setto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personal compu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ercitazioni 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embre-Gennaio  (con esercitazioni pratiche laboratorali fino al termine delle lezioni)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ismo e ec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Saper distinguere gli elementi che compongono l’offerta turistica di una località e le caratteristiche fondamentali della domand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Descrivere l’offerta turistica della propria località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onoscere i bisogni e la domanda turistica; i beni e l’offerta turistic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 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avori individuali e di grup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ssidi didattici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quaderno di ricevi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siti web di interesse turistico ed econo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ific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ritta e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nnaio- Febbraio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turismo e le sue leg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Saper delineare le principali linee guida che regolamentano il turismo nel nostro Paese e in Europ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Descrivere gli organismi dell’amministrazione pubblica del turismo e le diverse imprese e professioni turist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onoscere la normativa del settore turismo attualmente in vigore nel nostro Paes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avori individuali e di grup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ssidi didattici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quaderno di ricevi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siti web istituz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erifica scrit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zo-Aprile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alloggio è serv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Identificare in base alla suddivisione tipologica le varie strutture ricetti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Saper collocare le diverse tipologie di strutture ricettive.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onoscere le caratteristiche principali delle diverse strutture ricettiv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ezione fron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ssidi didattici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quaderno di ricevi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siti web di strutture ricet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ifica or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ile-Maggi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erni, 15 novembre 2013                                                                                    Firma del docente      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lomena Clemente                                                             </w:t>
      </w:r>
    </w:p>
    <w:sectPr>
      <w:footerReference w:type="default" r:id="rId6"/>
      <w:type w:val="nextPage"/>
      <w:pgSz w:orient="landscape" w:w="16838" w:h="11906"/>
      <w:pgMar w:left="1134" w:right="1134" w:gutter="0" w:header="0" w:top="17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57:00Z</dcterms:created>
  <dc:creator>MM23</dc:creator>
  <dc:description/>
  <cp:keywords/>
  <dc:language>en-US</dc:language>
  <cp:lastModifiedBy>User</cp:lastModifiedBy>
  <cp:lastPrinted>2003-10-20T14:14:00Z</cp:lastPrinted>
  <dcterms:modified xsi:type="dcterms:W3CDTF">2013-11-30T13:42:00Z</dcterms:modified>
  <cp:revision>43</cp:revision>
  <dc:subject/>
  <dc:title>ISTITUTO TECNICO COMMERCIALE</dc:title>
</cp:coreProperties>
</file>