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4.7pt;height:40.3pt" filled="f" o:ole="">
                        <v:imagedata r:id="rId3" o:title=""/>
                      </v:shape>
                      <o:OLEObject Type="Embed" ProgID="" ShapeID="ole_rId2" DrawAspect="Content" ObjectID="_1750515051" r:id="rId2"/>
                    </w:objec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ORRIERI  DANIELA                  MATERIA: PRINCIPI ALIMENTAR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L  /   2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valutare le esigenze nutrizionali di un individ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Interpretare le etichette  dei prodotti ali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Osservare le modificazioni degli alimenti provocate dalla cottura e dalla conserv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confrontare i vari sistemi di cottura e di conservazione degli al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i criteri per un’alimentazione equilibrata e metterli in relazione con dieta e salut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le principali modificazioni degli alimenti con la cottur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per ogni singolo alimento il metodo di conservazione più adeguato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Leggere le etichette alimentari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Apparato digerente: digestione e assorb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ncetto di metabol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Significato di alimentazione equilib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lnutri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ause di alterazioni degli alimenti e metodi di conser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ttura degli alimenti e relative modif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Le confezioni alimentari e le etichette dei prodott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sommative : 2/3 a quadrimestre (colloquio orale - prova semistrutturata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orrieri  Daniela             MATERIA : Principi Alimentari</w:t>
        <w:tab/>
        <w:tab/>
        <w:t>CLASSE :2L /2O</w:t>
        <w:tab/>
        <w:tab/>
      </w:r>
    </w:p>
    <w:tbl>
      <w:tblPr>
        <w:tblW w:w="15517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2131"/>
        <w:gridCol w:w="2454"/>
        <w:gridCol w:w="1012"/>
        <w:gridCol w:w="155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pparato diger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il linguaggio specif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descrivere le tappe più importanti della digestione  chimica dei principi nutriti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collocare correttamente gli organi dell’apparato digerente in uno schema dat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noscere le funzioni delle ghiandole esocrine dell’apparato diger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la funzione dei villi intestinali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arato diger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est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rbimento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e collettiva sui risultati a cui i diversi gruppi pervengon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Costruzione di grafici e schemi per favorire l’attività di sintes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:</w:t>
            </w:r>
          </w:p>
          <w:p>
            <w:pPr>
              <w:pStyle w:val="Normal"/>
              <w:rPr/>
            </w:pPr>
            <w:r>
              <w:rPr/>
              <w:t>discussioni collettive, controllo dei lavori assegnati a casa, question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he sommativ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colloqui individuali, prove strutturate e semistrutturate, relazio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: moduli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Secondo quadrimestre. Moduli 3-4-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imentazione equilibr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oscere il rapporto che esiste tra alimentazione e salute </w:t>
            </w:r>
            <w:r>
              <w:rPr>
                <w:rFonts w:cs="Arial Narrow" w:ascii="Arial Narrow" w:hAnsi="Arial Narrow"/>
                <w:bCs/>
              </w:rPr>
              <w:t>Descrivere i criteri per un’alimentazione equilibra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Utilizzare correttament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formule e tabelle per il calcolo del fabbisogno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alo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gli strumenti atti alla formulazione di un menu ciclico equilibr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determinare lo stato di nutrizio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escrivere le principali caratteristiche della diet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linee generali per l’elaborazione di una dieta razionale ed equilibrata per persone s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re le necessità dietetiche in alcune condizioni patolog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are  le principali patologie di un comportamento alimentare scorr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eso teorico e desiderabile  IMC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tta ripartizione dei nutri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ramide aliment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guida dell’INRA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et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tta ripartizione dei pasti giornal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alattie da eccessi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imentazione e il canc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tura degli ali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le modificazioni provocate dalla cottura di un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binare agli alimenti più comuni il sistema di cottura più appropri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oscere le modifiche  che subiscono gli alimenti durante la cottu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lustrare le modifiche organolettiche di alcuni alimenti (pane, carne, colore dello zucchero….) dopo co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modifiche positive e negative a carico dei principi nutritiv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ncare le principali tecniche di co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i tecniche di co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odificazioni a carico dei principi nutri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ttura dei più comuni al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i tecniche di conserv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re il sistema di conservazione più idoneo per il tipo di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rrelare alimenti conservati e salute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finalità igienico- sanitarie della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per classificare</w:t>
            </w:r>
            <w:r>
              <w:rPr/>
              <w:t xml:space="preserve"> e illustrare </w:t>
            </w:r>
            <w:r>
              <w:rPr>
                <w:b/>
              </w:rPr>
              <w:t>le principali tecniche di conservazione</w:t>
            </w:r>
            <w:r>
              <w:rPr/>
              <w:t xml:space="preserve"> ( refrigerazione, congelazione, surgelazione, pastorizzazione, sterilizzazione, conservazione con sale, conservazione con zucchero, conservazione con oli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etodi fis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o-fisici di conservazion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tichette alimentar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per leggere correttamente una etichet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e scelte alimentari consapev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are le varie parti di un’etichetta( codice a barre, elenco degli ingredienti 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izzare la qualità di un alimento dall’etichetta alimen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etichette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etichette nutrizi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li obiettivi in grassetto sono da considerarsi minimi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    28/11/2013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ente:  Corrieri  Danie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6:00Z</dcterms:created>
  <dc:creator>Roberta</dc:creator>
  <dc:description/>
  <dc:language>en-US</dc:language>
  <cp:lastModifiedBy>primo</cp:lastModifiedBy>
  <dcterms:modified xsi:type="dcterms:W3CDTF">2013-12-01T21:06:00Z</dcterms:modified>
  <cp:revision>2</cp:revision>
  <dc:subject/>
  <dc:title/>
</cp:coreProperties>
</file>