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4.7pt;height:40.3pt" filled="f" o:ole="">
                        <v:imagedata r:id="rId3" o:title=""/>
                      </v:shape>
                      <o:OLEObject Type="Embed" ProgID="" ShapeID="ole_rId2" DrawAspect="Content" ObjectID="_1158639446" r:id="rId2"/>
                    </w:objec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SCIENZA E CULTURA DELL’  ALIMENTAZION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CORRIERI  DANIELA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 L/ 3° P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RISULTATI  PROVE DI </w:t>
            </w:r>
            <w:r>
              <w:rPr>
                <w:rFonts w:cs="Arial Narrow" w:ascii="Arial Narrow" w:hAnsi="Arial Narrow"/>
                <w:bCs/>
              </w:rPr>
              <w:t xml:space="preserve"> INGRESSO    Non effettuate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24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6.6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Saper utilizzare ed interpretare le tabelle calorico nutrizionali relative agli alim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valutare le caratteristiche nutrizionali di singoli piatti o di men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indicare tecniche di conservazione e di cottura adeguate ad ogni tipo di ali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utilizzare il linguaggio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caratteristiche chimiche,merceologiche,nutrizionali ed igienico sanitarie di ogni alimento di origine animale ( carne, prodotti ittici, uova, latte e derivat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tappe più importanti della tecnologia di produzione degli alimenti di origine anim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dei cereali e dei grassi da condimento le caratteristiche chimiche, merceologiche, nutrizionali ed igienico sanitar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tappe più importanti della tecnologia di produzione degli sfarinati e dei loro deriva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’importanza del consumo dei prodotti vegetali in una dieta equilibr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4"/>
        </w:rPr>
      </w:pPr>
      <w:r>
        <w:rPr>
          <w:rFonts w:cs="Arial Narrow" w:ascii="Arial Narrow" w:hAnsi="Arial Narrow"/>
          <w:bCs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2/3 a quadrimestre (colloquio orale - prova semistrutturata 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Corrieri  Daniela         MATERIA :SCIENZA E CULTURA DELL’ALIMENTAZIONE</w:t>
        <w:tab/>
        <w:tab/>
        <w:t xml:space="preserve">CLASSE :3L </w:t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843"/>
        <w:gridCol w:w="2268"/>
        <w:gridCol w:w="1843"/>
        <w:gridCol w:w="1701"/>
        <w:gridCol w:w="2268"/>
        <w:gridCol w:w="1417"/>
        <w:gridCol w:w="564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alcolo caloric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nutri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re analiticamente e criticamente due alimenti e/o due diverse prepar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 xml:space="preserve">Leggere </w:t>
            </w:r>
            <w:r>
              <w:rPr>
                <w:sz w:val="20"/>
              </w:rPr>
              <w:t xml:space="preserve">e interpretare </w:t>
            </w:r>
            <w:r>
              <w:rPr>
                <w:b/>
                <w:sz w:val="20"/>
              </w:rPr>
              <w:t>le tabel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omposizione degli alimen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guire un calcolo calorico e nutriziona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belle di composizio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calorico e nutrizionale degli alime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omposizione calorica e in nutrienti di: sostanze alimentari, prodotti alimentari, bevande, preparazioni comple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utazione calorica – nutrizionale del piatto (o della bevanda) realizzato durante le ore di pratica – operativ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° quadr.: moduli: 1-2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quadr.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i:3-4-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imenti di origine animal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arne- uova-prodotti ittici-latte e derivati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imenti di origine vegetal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eali- legumi-ortaggi e fru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qualità di un alimento in base al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oscere</w:t>
            </w:r>
            <w:r>
              <w:rPr>
                <w:sz w:val="20"/>
              </w:rPr>
              <w:t xml:space="preserve">  il valore nutritivo, </w:t>
            </w:r>
            <w:r>
              <w:rPr>
                <w:b/>
                <w:sz w:val="20"/>
              </w:rPr>
              <w:t xml:space="preserve">le fonti, i sistemi di produzione, trasformazione e conservazione   degli aliment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iconoscere le caratteristiche igienico-</w:t>
            </w:r>
            <w:r>
              <w:rPr>
                <w:sz w:val="20"/>
              </w:rPr>
              <w:t xml:space="preserve"> sanitarie e merceologiche degli alimenti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escrivere la struttura</w:t>
            </w:r>
            <w:r>
              <w:rPr>
                <w:sz w:val="20"/>
              </w:rPr>
              <w:t xml:space="preserve"> e la composizione chimica </w:t>
            </w:r>
            <w:r>
              <w:rPr>
                <w:b/>
                <w:sz w:val="20"/>
              </w:rPr>
              <w:t>della cariossid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lassificazione degli sfarinat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onoscere gli aspetti più importanti della panificazion</w:t>
            </w:r>
            <w:r>
              <w:rPr>
                <w:sz w:val="20"/>
              </w:rPr>
              <w:t>e e della plastif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gli aspetti nutrizionali dei cereal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Comprendere l’importanza dei legumi,e,dei prodotti ortofrutticoli in una dieta equilibr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e e prodotti di salum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ci e prodotti it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e e deriv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ali e legu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ortofrutticoli (aspetti genera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 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grazione delle conoscenze e competenze acquisite nelle discipline:alimenti e alimentazione, laboratorio di cuci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Grassi da cond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oscere la</w:t>
            </w:r>
            <w:r>
              <w:rPr>
                <w:sz w:val="20"/>
              </w:rPr>
              <w:t xml:space="preserve"> composizione chimica </w:t>
            </w:r>
            <w:r>
              <w:rPr>
                <w:b/>
                <w:sz w:val="20"/>
              </w:rPr>
              <w:t>e il valore nutritivo degli oli</w:t>
            </w:r>
            <w:r>
              <w:rPr>
                <w:sz w:val="20"/>
              </w:rPr>
              <w:t xml:space="preserve"> (olio di oliva, oli di semi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oscere </w:t>
            </w:r>
            <w:r>
              <w:rPr>
                <w:sz w:val="20"/>
              </w:rPr>
              <w:t xml:space="preserve">la composizione chimica e </w:t>
            </w:r>
            <w:r>
              <w:rPr>
                <w:b/>
                <w:sz w:val="20"/>
              </w:rPr>
              <w:t>il valore nutritivo del burro e della marg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valore nutritivo dei grassi da condiment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o di oliva-Olio di s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ro - Marg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L’alimentazione equilibrata  e ra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e menu equilibr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leggere  le tabelle L.A.R.N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distribuire correttamente l’assunzione di cibo nella dieta giornal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elle tabelle  L.A.R.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divisione razionale dei pa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nalisi critica e guidata alla valutazione del piatto e del men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>Gli obiettivi in grassetto sono da considerare come minimi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28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orrieri  Daniela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Corrieri  Daniela         MATERIA : SCIENZA E CULTURA DELL’ ALIMENTAZIONE</w:t>
        <w:tab/>
        <w:tab/>
        <w:t>CLASSE :3P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843"/>
        <w:gridCol w:w="2268"/>
        <w:gridCol w:w="1843"/>
        <w:gridCol w:w="1701"/>
        <w:gridCol w:w="2268"/>
        <w:gridCol w:w="1417"/>
        <w:gridCol w:w="564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colo caloric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>nutri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onfrontare analiticamente e criticamente  alimenti e bevan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ggere e interpretare le tab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posizio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un calcolo calorico e nutrizionale</w:t>
            </w:r>
          </w:p>
          <w:p>
            <w:pPr>
              <w:pStyle w:val="Normal"/>
              <w:rPr/>
            </w:pPr>
            <w:r>
              <w:rPr/>
              <w:t>Saper calcolare il contenuto di alcol e l’apporto calorico di una dose di bevanda alcol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Tabelle di composizione chimica degli alimenti.</w:t>
            </w:r>
          </w:p>
          <w:p>
            <w:pPr>
              <w:pStyle w:val="Normal"/>
              <w:rPr/>
            </w:pPr>
            <w:r>
              <w:rPr/>
              <w:t>L’apporto calorico di una bevanda alcolica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Il grado alcolico di un cocktai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utazione calorica – nutrizionale del piatto (o della bevanda) realizzato durante le ore di pratica – operativ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° quadr.: moduli: 1-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quadr.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i:3-4-5</w:t>
            </w:r>
          </w:p>
        </w:tc>
      </w:tr>
      <w:tr>
        <w:trPr>
          <w:trHeight w:val="4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vande alcolich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Fermentate:</w:t>
            </w:r>
          </w:p>
          <w:p>
            <w:pPr>
              <w:pStyle w:val="Normal"/>
              <w:jc w:val="center"/>
              <w:rPr/>
            </w:pPr>
            <w:r>
              <w:rPr/>
              <w:t>il vino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a bi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llate e liquoros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-Valutare gli aspetti positivi e negativi legati al consumo del vino.</w:t>
            </w:r>
          </w:p>
          <w:p>
            <w:pPr>
              <w:pStyle w:val="Normal"/>
              <w:rPr/>
            </w:pPr>
            <w:r>
              <w:rPr/>
              <w:t>Valutare il ruolo del vino nella nostra alime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/>
              <w:t>Valutare gli aspetti positivi e negativi legati al consumo delle bevande superalcolic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oscere la struttura ed i componenti dell’uva </w:t>
            </w:r>
          </w:p>
          <w:p>
            <w:pPr>
              <w:pStyle w:val="Normal"/>
              <w:rPr/>
            </w:pPr>
            <w:r>
              <w:rPr/>
              <w:t>-conoscere le principali fasi di produzionedel vino e della birra;</w:t>
            </w:r>
          </w:p>
          <w:p>
            <w:pPr>
              <w:pStyle w:val="Normal"/>
              <w:rPr/>
            </w:pPr>
            <w:r>
              <w:rPr/>
              <w:t>-conoscere il processo fermentativ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conoscere la distill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va; il mosto.</w:t>
            </w:r>
          </w:p>
          <w:p>
            <w:pPr>
              <w:pStyle w:val="Normal"/>
              <w:rPr/>
            </w:pPr>
            <w:r>
              <w:rPr/>
              <w:t>Il processo di vinificazione in rosso ed in bianco.</w:t>
            </w:r>
          </w:p>
          <w:p>
            <w:pPr>
              <w:pStyle w:val="Normal"/>
              <w:rPr/>
            </w:pPr>
            <w:r>
              <w:rPr/>
              <w:t>La fermentazione alcolica e malo- lattica.</w:t>
            </w:r>
          </w:p>
          <w:p>
            <w:pPr>
              <w:pStyle w:val="Normal"/>
              <w:rPr/>
            </w:pPr>
            <w:r>
              <w:rPr/>
              <w:t>Valore nutritivo del vino.</w:t>
            </w:r>
          </w:p>
          <w:p>
            <w:pPr>
              <w:pStyle w:val="Normal"/>
              <w:rPr/>
            </w:pPr>
            <w:r>
              <w:rPr/>
              <w:t>La tecnologia di produzione della birra.</w:t>
            </w:r>
          </w:p>
          <w:p>
            <w:pPr>
              <w:pStyle w:val="Normal"/>
              <w:rPr/>
            </w:pPr>
            <w:r>
              <w:rPr/>
              <w:t>Valore nutritivo della birra.</w:t>
            </w:r>
          </w:p>
          <w:p>
            <w:pPr>
              <w:pStyle w:val="Normal"/>
              <w:rPr/>
            </w:pPr>
            <w:r>
              <w:rPr/>
              <w:t>Le acquaviti: classificazione in base alla materia prima di produzione.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imenti di origine animal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arne- uova-prodotti ittici-latte e derivati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Alimenti di origine vegetale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eali- legumi-ortaggi e fru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tare la qualità di un alimento in base al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oscere  il valore nutritivo, le fonti, i sistemi di produzione, trasformazione e conservazione   degli alimenti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iconoscere le caratteristiche igienico- sanitarie e merceologiche degli ali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a struttura e la composizione chimica della cariossi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lassificazione degli sfarin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Conoscere gli aspetti più importanti della panificazione e della plastificazione.Conoscere gli aspetti nutrizionali dei cerealiComprendere l’importanza dei legumi,e,dei prodotti ortofrutticoli in una dieta equilibr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e e prodotti di salum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ci e prodotti it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e e deriv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ali e legu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ortofrutticoli (aspetti genera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 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grazione delle conoscenze e competenze acquisite nelle discipline:alimenti e alimentazione, laboratorio di cuci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Grassi da cond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mposizione chimica e il valore nutritivo degli oli (olio di oliva, oli di se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mposizione chimica e il valore nutritivo del burro e della margar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omprendere il valore nutritivo dei grassi da co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o di oliva-Olio di s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ro - Marg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28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orrieri  Danie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7:00Z</dcterms:created>
  <dc:creator>Roberta</dc:creator>
  <dc:description/>
  <dc:language>en-US</dc:language>
  <cp:lastModifiedBy>primo</cp:lastModifiedBy>
  <dcterms:modified xsi:type="dcterms:W3CDTF">2013-12-01T21:07:00Z</dcterms:modified>
  <cp:revision>2</cp:revision>
  <dc:subject/>
  <dc:title/>
</cp:coreProperties>
</file>