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684238723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Crisostomi Luana                MATERIA:  Educaz. Fisica 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.2013-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. 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3 per il primo Quadrimestre e 4 nel  secondo quadrimestre .Interrogazioni orali  su quanto svolto in pratica con uso e conoscenza minima della terminologia specifica e attività di arbitraggio per gli alunni con esonero totale dalla pratica  per  1 e 2 quadrimestr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classe .La comunicazione sarà immedi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 LUANA CRISOSTOMI             MATERIA :EDUCAZIONE  FISICA </w:t>
        <w:tab/>
        <w:tab/>
        <w:t>CLASSE :  2°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 delle 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 -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.Dimostrazione pratica.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 i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 ,flessibilità .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srumenti saranno le strutture e attrezzature della scuola,spazi esterni fotocopie,video libro di testo consigli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spor 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prati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_la prevenzione degli infortuni e dei traumi inerenti lo sport._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luana crisostomi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0:00Z</dcterms:created>
  <dc:creator>MM23</dc:creator>
  <dc:description/>
  <cp:keywords/>
  <dc:language>en-US</dc:language>
  <cp:lastModifiedBy>niky</cp:lastModifiedBy>
  <cp:lastPrinted>2010-11-28T12:59:00Z</cp:lastPrinted>
  <dcterms:modified xsi:type="dcterms:W3CDTF">2013-11-27T21:13:00Z</dcterms:modified>
  <cp:revision>9</cp:revision>
  <dc:subject/>
  <dc:title>ISTITUTO TECNICO COMMERCIALE</dc:title>
</cp:coreProperties>
</file>