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7pt;height:40.3pt" filled="f" o:ole="">
                  <v:imagedata r:id="rId4" o:title=""/>
                </v:shape>
                <o:OLEObject Type="Embed" ProgID="" ShapeID="ole_rId3" DrawAspect="Content" ObjectID="_1564560141" r:id="rId3"/>
              </w:objec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 Crisostomi Luana                MATERIA:  Educaz. Fisica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 2°Q  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lavori in piccoli gruppi;spiegazioni  e chiarimenti durante la lezione pratica;Lavoro individualizzato con l’insegnante e/o con piccoli gruppi di compagni per gli alunni in difficol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Graduale passaggio dal metodo globale a quello analitico nelle attività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lavori in piccoli gruppi;spiegazioni  e chiarimenti durante la lezione pratica;Lavoro individualizzato con l’insegnante e/o con piccoli gruppi di compagni per gli alunni in difficoltà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Graduale passaggio dal metodo globale a quello analitico nelle attività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omprendere</w:t>
            </w:r>
            <w:r>
              <w:rPr>
                <w:rFonts w:cs="Arial Narrow" w:ascii="Arial Narrow" w:hAnsi="Arial Narrow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appresentare</w:t>
            </w:r>
            <w:r>
              <w:rPr>
                <w:rFonts w:cs="Arial Narrow" w:ascii="Arial Narrow" w:hAnsi="Arial Narrow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Affrontare situazioni problematiche costruendo ipotesi, individuando le risorse, raccogliendo i dati e prop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RUMENTI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st motori-Prove strutturate-Partecipazione attiva alle lezioni pratiche. Osservazione delle risposte motorie a compiti semplici  specifici .Progressi conseguiti in relazione ai livelli di partenza Le verifiche  sommative costituiscono quindi la traduzione sia delle verifiche formative in voto,che dell’osservazione sistematica dell’alunno e della sua partecipazione alle attività pratich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pratiche: 3 per il primo Quadrimestre e 4 nel  secondo quadrimestre .Interrogazioni orali  su quanto svolto in pratica con uso e conoscenza minima della terminologia specifica e attività di arbitraggio per gli alunni con esonero totale dalla pratica  per  1 e 2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a valutazione dei test motori ci si baserà su griglie oggettive prese da testi specifici,adattati alla realtà della classe .La comunicazione sarà immedi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  LUANA  CRISOSTOMI               MATERIA :EDUCAZIONE  FISICA </w:t>
        <w:tab/>
        <w:tab/>
        <w:t>CLASSE :  2°Q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OR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mantenere i giusti equilibri nelle diverse situazioni –Sa controllare il proprio corpo in relazione allo spazio ed il tempo-Sa utilizzare il lessico specifico della 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Esegue le varie fasi  delle  richieste motorie adattandosi  in modo progressivamente cres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i segmenti corporei  -Conoscenza della corretta  esecuzione del gesto motorio- e della terminologia specifica minima inerente al proprio corpo e alle attività mo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e partecipata.Dimostrazione pratica.Spiegazioni durante la lezione pratica e a volte in clas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sistematica su esecuzione dell’eserc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su lessico specifico durante la lezione pr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Sa muoversi velocemente-Sa sopportar i carichi di lavoro crescenti _ sa sfruttare in modo ampio la propria escursione articolare -Sa coordinare e controllare semplici movime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utilizzare in modo corretto le abilità motorie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 cogliere il corretto significato dei contenuti prop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lle proprie qualità fisiche condizionali e coordinative  e del loro utilizzo:forza,velocità .resistenza ,flessibilità .Capacità coordin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srumenti saranno le strutture e attrezzature della scuola,spazi esterni fotocopie,video libro di testo consiglia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motori pratici con valut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SPORTIVE ED ESPRESS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in situazione di gioco semplici i fondamentali di squadra appres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a tecnica di base specifica delle discipline individua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 correttamente le abilità tecniche apprese della pallavolo,calcetto,badminton,basket,atletica legger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Tenendo conto tuttavia delle predisposizioni e attitudini individua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Conoscenza delle regole e dei fondamentali individuali e di squadra degli spor t  presi in es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duzione pratiica del gesto motorio richiesto ed osservazione delle performance in situazioni di gio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DUCAZINE ALLA SALU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e regole per un corretto approccio all’attività motoria e 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porre in atto un atteggiamento consapevole e responsabile della salu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l riscaldamento e lo stretching.-L’abbigliamento_la prevenzione degli infortuni e dei traumi inerenti lo sport._Nozioni di primo soccorso. e di educazione alimen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del comportamento dell’alunno nelle specifiche situazioni.Eventuali verifiche ora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/>
      </w:pPr>
      <w:r>
        <w:rPr>
          <w:rFonts w:cs="Arial Narrow" w:ascii="Arial Narrow" w:hAnsi="Arial Narrow"/>
        </w:rPr>
        <w:t>Firma del docente Luana Crisostom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1:07:00Z</dcterms:created>
  <dc:creator>MM23</dc:creator>
  <dc:description/>
  <dc:language>en-US</dc:language>
  <cp:lastModifiedBy>niky</cp:lastModifiedBy>
  <cp:lastPrinted>2010-11-28T12:59:00Z</cp:lastPrinted>
  <dcterms:modified xsi:type="dcterms:W3CDTF">2013-11-27T21:07:00Z</dcterms:modified>
  <cp:revision>2</cp:revision>
  <dc:subject/>
  <dc:title>ISTITUTO TECNICO COMMERCIALE</dc:title>
</cp:coreProperties>
</file>