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7pt;height:40.3pt" filled="f" o:ole="">
                  <v:imagedata r:id="rId4" o:title=""/>
                </v:shape>
                <o:OLEObject Type="Embed" ProgID="" ShapeID="ole_rId3" DrawAspect="Content" ObjectID="_1270300960" r:id="rId3"/>
              </w:objec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  CRISOSTOMI LUANA                 MATERIA:Educazione   Fisica 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 5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,lavori in piccoli gruppi;spiegazioni  e chiarimenti durante la lezione pratica;Lavoro individualizzato con l’insegnante e/o con piccoli gruppi di compagni per gli alunni in difficol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Graduale passaggio dal metodo globale a quello analitico nelle attività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,lavori in piccoli gruppi;spiegazioni  e chiarimenti durante la lezione pratica;Lavoro individualizzato con l’insegnante e/o con piccoli gruppi di compagni per gli alunni in difficoltà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Graduale passaggio dal metodo globale a quello analitico nelle attività pratich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biettivi di apprendimento secondo quanto concordato in Riunioni Dipartimentali 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prender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ppresentar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ffrontare situazioni problematiche costruendo ipotesi, individuando le risorse, raccogliendo i dati e prop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cquisire e interpretare l’informazion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RUMENTI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st motori-Prove strutturate-Partecipazione attiva alle lezioni pratiche .Osservazione delle risposte motorie a compiti semplici  specifici .Progressi conseguiti in relazione ai livelli di partenza Le verifiche  sommative costituiscono quindi la traduzione sia delle verifiche formative in voto,che dell’osservazione sistematica dell’alunno e della sua partecipazione alle attività pratiche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pratiche: 2 per il primo Quadrimestre e 2 nel  secondo quadrimestre .Interrogazioni orali  su quanto svolto in pratica con uso e conoscenza minima della terminologia specifica e attività di arbitraggio per gli alunni con esonero totale dalla pratica 1 per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a valutazione dei test motori ci si baserà su griglie oggettive prese da testi specifici,adattati alla realtà della classe. La comunicazione sarà immedi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OCENTE  Luana Crisostomi                      MATERIA :EDUCAZIONE   FISICA </w:t>
        <w:tab/>
        <w:tab/>
        <w:t>CLASSE :  5O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842"/>
        <w:gridCol w:w="2127"/>
        <w:gridCol w:w="2126"/>
        <w:gridCol w:w="1417"/>
        <w:gridCol w:w="1560"/>
        <w:gridCol w:w="992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l.tem/Modu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L COR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mantenere i giusti equilibri nelle diverse situazioni –Sa controllare il proprio corpo in relazione allo spazio ed il tempo-Sa utilizzare il lessico specifico della discip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Esegue le varie fasi delle richieste motorie adattandosi  in modo progressivamente cres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i segmenti  corporei -conoscenza della corretta  esecuzione del gesto motorio- e della terminologia specifica minima inerente al proprio corpo e alle attività mo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ezione frontale e partecipata Dimostrazione pratica .Spiegazioni durante la lezione pratica e a volte in class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Osservazione sistematica su esecuzione dell’eserc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Domande su lessico specifico durante la lezione pra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L MO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-Sa muoversi velocemente-Sa sopportare carichi di lavoro crescenti_ sa sfruttare in modo ampio la propria escursione articolare- Sa coordinare e controllare semplici movimen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per utilizzare in modo corretto le abilità motorie di bas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per  cogliere il corretto significato dei contenuti prop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lle proprie qualità fisiche condizionali e coordinative  e del loro utilizzo:forz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,velocità, resistenza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flessibilità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apacità coordin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Gli strumenti saranno le strutture e attrezzature della scuola,spazi esterni fotocopie,video libro di testo consigliat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st motori pratici con valut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TTIVITA’ SPORTIVE ED ESPRESSIV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utilizzare in situazione di gioco semplici i fondamentali di squadra appres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utilizzare la tecnica di base specifica delle discipline individua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Utilizza correttamente le abilità tecniche apprese della pallavolo,calcet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adminton, basket,atletica legger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(Tenendo conto tuttavia delle predisposizioni e attitudini individua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lle regole e dei fondamentali individuali e di squadra deg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sport   presi in es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oduzione pratica del gesto motorio richiesto ed osservazione delle performance in situazioni di gioc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adrim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52:00Z</dcterms:created>
  <dc:creator>MM23</dc:creator>
  <dc:description/>
  <cp:keywords/>
  <dc:language>en-US</dc:language>
  <cp:lastModifiedBy>niky</cp:lastModifiedBy>
  <cp:lastPrinted>2010-11-28T12:59:00Z</cp:lastPrinted>
  <dcterms:modified xsi:type="dcterms:W3CDTF">2013-11-27T21:19:00Z</dcterms:modified>
  <cp:revision>8</cp:revision>
  <dc:subject/>
  <dc:title>ISTITUTO TECNICO COMMERCIALE</dc:title>
</cp:coreProperties>
</file>