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125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25.7pt" filled="f" o:ole="">
                  <v:imagedata r:id="rId3" o:title=""/>
                </v:shape>
                <o:OLEObject Type="Embed" ProgID="" ShapeID="ole_rId2" DrawAspect="Content" ObjectID="_669679734" r:id="rId2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CRISOSTOMI MARISA     MATERIA: ITALIAN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  2  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complessivamente suffici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6066790" cy="247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nziamento delle abilità di b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i una adeguata termi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ttezza espositiva sia scritta che o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oscenza di varie tipologie testual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nza di varie tipologie testu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zione di testi attraverso la conoscenza di modelli d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biettivi minimi</w:t>
      </w:r>
      <w:r>
        <w:rPr>
          <w:rFonts w:cs="Arial" w:ascii="Arial" w:hAnsi="Arial"/>
        </w:rPr>
        <w:t xml:space="preserve"> : uso corretto della lingua, conoscenza degli  argomenti  principali svol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zione di testi attraverso modelli d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er audiovis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diani e rivis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di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Si svolgeranno </w:t>
            </w:r>
            <w:r>
              <w:rPr>
                <w:rFonts w:cs="Arial" w:ascii="Arial" w:hAnsi="Arial"/>
                <w:color w:val="000000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nno effettuate: verifiche strutturate, test,questionari, relazioni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ITALIANO</w:t>
        <w:tab/>
        <w:tab/>
        <w:t xml:space="preserve">                                CLASSE :2 P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tutto l’anno saranno svolte attività che   saranno finalizzate all’acquisizione di conoscenze e abilità strumentali al raggiungimento delle competenze previste nei vari a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roman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 scelti dalla Divina Commed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 frontale 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one di Film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della lingu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 xml:space="preserve">Conoscere le opere e gli autori significativi della tradizione letteraria e culturale italiana, europea e di altri paesi , inclusa quella scientifica e tecnica, estesa anche ad autori rappresentativi di altri contesti </w:t>
            </w:r>
            <w:r>
              <w:rPr>
                <w:rFonts w:cs="Arial" w:ascii="Arial" w:hAnsi="Arial"/>
                <w:sz w:val="22"/>
                <w:szCs w:val="22"/>
              </w:rPr>
              <w:t>cultur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76300</wp:posOffset>
                      </wp:positionV>
                      <wp:extent cx="198755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69pt;mso-position-vertical-relative:text;margin-left:314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      </w:t>
      </w:r>
      <w:r>
        <w:rPr>
          <w:rFonts w:cs="Arial" w:ascii="Arial" w:hAnsi="Arial"/>
          <w:sz w:val="22"/>
          <w:szCs w:val="22"/>
        </w:rPr>
        <w:t>25 novembre 2013</w:t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Firma del docente    Marisa Crisosto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1:00Z</dcterms:created>
  <dc:creator>MM23</dc:creator>
  <dc:description/>
  <dc:language>en-US</dc:language>
  <cp:lastModifiedBy>primo</cp:lastModifiedBy>
  <cp:lastPrinted>2003-10-20T14:14:00Z</cp:lastPrinted>
  <dcterms:modified xsi:type="dcterms:W3CDTF">2013-12-18T18:11:00Z</dcterms:modified>
  <cp:revision>2</cp:revision>
  <dc:subject/>
  <dc:title>ISTITUTO TECNICO COMMERCIALE</dc:title>
</cp:coreProperties>
</file>