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372383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aniela De Carolis</w:t>
        <w:tab/>
        <w:tab/>
        <w:tab/>
        <w:tab/>
        <w:tab/>
        <w:t>Spagno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___________________                  MATERIA: 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Cs/>
          <w:sz w:val="24"/>
        </w:rPr>
        <w:t>2 Q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01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5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oscenze e competen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oscenze e compet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5%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Cs w:val="22"/>
              </w:rPr>
              <w:t>Conoscenze e 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oscenze e 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/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-7620</wp:posOffset>
                </wp:positionV>
                <wp:extent cx="6066790" cy="221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 classe appare vivace e piuttosto omogenea in quanto a conoscenza della lingua spagnol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rapporto con la classe, che risulta abbastanza partecipativa, sarà improntato all’interazione e verranno utilizzati approcci didattici atti a soddisfare le necessità comunicative degli alunni. Si registra inoltre la presenza di alunni con DSA per i quali saranno adottati opportuni  strumenti. L’approccio didattico e la  valutazione dovranno  necessariamente tener conto di queste situazioni particolari, come rilevato anche in sede di programmazione di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4.7pt;mso-wrap-distance-left:9.05pt;mso-wrap-distance-right:9.05pt;mso-wrap-distance-top:0pt;mso-wrap-distance-bottom:0pt;margin-top:-0.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a classe appare vivace e piuttosto omogenea in quanto a conoscenza della lingua spagnol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l rapporto con la classe, che risulta abbastanza partecipativa, sarà improntato all’interazione e verranno utilizzati approcci didattici atti a soddisfare le necessità comunicative degli alunni. Si registra inoltre la presenza di alunni con DSA per i quali saranno adottati opportuni  strumenti. L’approccio didattico e la  valutazione dovranno  necessariamente tener conto di queste situazioni particolari, come rilevato anche in sede di programmazione di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3"/>
        <w:jc w:val="left"/>
        <w:rPr/>
      </w:pPr>
      <w:r>
        <w:rPr/>
        <w:t>ASSI CULTURALI E COMPETENZE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70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mprendere e produrre brevi messaggi legati alla sfera person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presentare, chiedere e dare informazioni; descriv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quisire competenza in descrizioni fisiche e caratterologiche;nell’espressione di gusti e preferenz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descrivere e riferire su eventi presenti passati e futuri 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opinioni, giudizi, effettuare parag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llocare oggetti, persone ed eventi nel tempo e nello spaz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 SCRITTE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conteggio degli item da misurare con l’attribuzione di  valori proporzionali alla loro difficoltà. La somma ottenuta viene quindi divisa per 10 e riportata alla scala decimale.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empi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 50 item totali della prova perfettamente svolta corrispondono a Voto 1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 30 item corretti: 50:10=5  30:5=6                     corrispondono a Voto   6 (liv. di suff.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istrutturate con produzione liber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eggio degli item a risposta chiusa:  attribuzione di un valore fisso per ite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tem a risposta aperta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ficazione del valore da dare al singolo item in base alla difficoltà della risposta da produr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ddivisione del valore per: conoscenza, competenza, capacità (ove previs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gue suddivisione in decimi e procedura come per le prove strutturate. 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 ORAL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zione dell’intera scala di valutazione in decimi e misurazione d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onoscenza, comprensione del parlato/scritto, produzione orale (correttezza morfo-sintattica, fonetica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trimestre:  2 verifiche scritte-1/ 2 verifich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° pentamestre:: 3 verifiche scritte – almeno 2 verifich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comunicazione immedia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: entro 10 gg dalla data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>Daniela De Carolis</w:t>
        <w:tab/>
        <w:tab/>
        <w:tab/>
        <w:tab/>
        <w:t>Spagnolo</w:t>
        <w:tab/>
        <w:tab/>
        <w:tab/>
        <w:tab/>
        <w:tab/>
        <w:tab/>
        <w:t>2 Q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</w:rPr>
              <w:t>¿Còmo er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Descrivere al passato, parlare di azioni abituali nel pass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Parlare di cambiamenti e trasformazioni, chiedere di situazioni passate, leggere sulla natura e gli animali, parlare del tempo meteorolog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  <w:t>Pretérito imperfecto y pluscuamperfecto, algo/nada, algie/nadie, alguno/ninguno. Ordenar el discur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zione partecipata, roleplay, pairwork, uso del laboratorio linguistico e della LIM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Testo: Buena suerte vol 1-ed.La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ett. Ott. Nov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¿Comemo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Ordinare al ristorante, comprare in un nego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Parlare di fatti passati, chiedere al cameriere, leggere menu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comprendere </w:t>
            </w:r>
            <w:r>
              <w:rPr>
                <w:rFonts w:cs="Arial Narrow" w:ascii="Arial Narrow" w:hAnsi="Arial Narrow"/>
                <w:sz w:val="22"/>
              </w:rPr>
              <w:t>un’ordin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  <w:t>Pretérito indefinito, pronombres de OI, preposiciones de, en,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zione partecipata, roleplay, pairwork, uso del laboratorio linguistico e della LIM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Testo: Buena suerte vol 1-ed.La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  <w:t>Nov. Dic. Gen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¿Te apetece..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Fare progetti e inviti, chiedere e dare il numero di telefono, telefon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Fare inviti e rispondere a inviti, ascoltare l’interlocutore telefonico, scrivere S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Ir a + infinito. Futuro simole, imperativo afirmativo. </w:t>
            </w:r>
            <w:r>
              <w:rPr>
                <w:rFonts w:cs="Arial Narrow" w:ascii="Arial Narrow" w:hAnsi="Arial Narrow"/>
                <w:bCs/>
                <w:sz w:val="24"/>
                <w:lang w:val="es-ES_tradnl"/>
              </w:rPr>
              <w:t>Ir/venir, Traer, llevar, pedir. Preguntar, quedar y queda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zione partecipata, roleplay, pairwork, uso del laboratorio linguistico e della LIM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Testo: Buena suerte vol 1-ed.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  <w:t xml:space="preserve">Gen.Feb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32"/>
          <w:lang w:val="es-ES_tradnl"/>
        </w:rPr>
      </w:pPr>
      <w:r>
        <w:rPr>
          <w:rFonts w:cs="Arial Narrow" w:ascii="Arial Narrow" w:hAnsi="Arial Narrow"/>
          <w:sz w:val="32"/>
          <w:lang w:val="es-ES_tradnl"/>
        </w:rPr>
      </w:r>
    </w:p>
    <w:p>
      <w:pPr>
        <w:pStyle w:val="Normal"/>
        <w:rPr>
          <w:rFonts w:ascii="Arial Narrow" w:hAnsi="Arial Narrow" w:cs="Arial Narrow"/>
          <w:sz w:val="32"/>
          <w:lang w:val="es-ES_tradnl"/>
        </w:rPr>
      </w:pPr>
      <w:r>
        <w:rPr>
          <w:rFonts w:cs="Arial Narrow" w:ascii="Arial Narrow" w:hAnsi="Arial Narrow"/>
          <w:sz w:val="32"/>
          <w:lang w:val="es-ES_tradnl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¿ Qué te pas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chiedere  e dare consigli; esprimere obbligo necessità e proibi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Parlare dello stato fisico e di salute; parlare delle cure;chiedere  e dare consigli; esprimere obbligo necessità e proibi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Le parti del corpo, malattie e sintomi, cure e medicine, stati fisici e ment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  <w:t>Perifrasis de obligaciòn o necesidad, otras perifrasis, imperativo afirmativo (forma de cortesia), contraste préterito perfecto e indfinido, contraste ser/estar : rep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zione partecipata, roleplay, pairwork, uso del laboratorio linguistico e della LIM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Testo: Buena suerte vol 2-ed.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  <w:t>Feb. Mar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¿ Dònde est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Chiedere e dare un indirizzo, esprimere distanza,dare ordini, istruzioni e dare il permesso, fare parag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Chiedere e dare un indirizzo, esprimere distanza,dare ordini, istruzioni e dare il permesso, fare paragoni. La città e l’urbanistica, i mezzi di trasporto, l’aeroporto e la stazione del tre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El condicional simple, el condicional compuesto, comparativos,superlativos, construcciones imperso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zione partecipata, roleplay, pairwork, uso del laboratorio linguistico e della LIM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Testo: Buena suerte vol 2-ed.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  <w:t>Mar.Apr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¿ Qué harà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Parlare di avvenimenti futuri, esprimere progetti e intenzioni,fare previsioni, esprimere probabilità e ipotesi, domandare e dire la profess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Parlare di avvenimenti futuri, esprimere progetti e intenzioni,fare previsioni, esprimere probabilità e ipotesi, domandare e dire la profess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Università e studi,professioni, luoghi di lavoro, il mondo lavorati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Expresiones y marcadores  e futuro, el futuro perfecto,hipotesis y probabilidad oraciones condicionales: Si…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Todo-a-os-as y otro,-a-os-as ,el articulo neutro 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zione partecipata, roleplay, pairwork, uso del laboratorio linguistico e della LIM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Testo: Buena suerte vol 2-ed.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inglese geografi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4"/>
                <w:lang w:val="es-ES_tradnl"/>
              </w:rPr>
              <w:t>Apr. Mag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5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  <w:tab/>
        <w:t>Daniela De Carolis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b/>
      <w:sz w:val="32"/>
    </w:rPr>
  </w:style>
  <w:style w:type="character" w:styleId="CarattereCarattere1">
    <w:name w:val=" Carattere Carattere1"/>
    <w:basedOn w:val="Carpredefinitoparagrafo"/>
    <w:qFormat/>
    <w:rPr>
      <w:sz w:val="2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54:00Z</dcterms:created>
  <dc:creator>MM23</dc:creator>
  <dc:description/>
  <cp:keywords/>
  <dc:language>en-US</dc:language>
  <cp:lastModifiedBy>UWP</cp:lastModifiedBy>
  <cp:lastPrinted>2003-10-20T14:14:00Z</cp:lastPrinted>
  <dcterms:modified xsi:type="dcterms:W3CDTF">2013-11-25T14:42:00Z</dcterms:modified>
  <cp:revision>20</cp:revision>
  <dc:subject/>
  <dc:title>ISTITUTO TECNICO COMMERCIALE</dc:title>
</cp:coreProperties>
</file>