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1401722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Curtis Tiziana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eastAsia="ar-SA"/>
                              </w:rPr>
                              <w:t>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1.3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lang w:eastAsia="ar-SA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lang w:eastAsia="ar-SA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eastAsia="ar-SA"/>
                        </w:rPr>
                        <w:t>Recupero in itine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lang w:eastAsia="ar-SA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lang w:eastAsia="ar-SA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lang w:eastAsia="ar-SA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lang w:eastAsia="ar-SA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lang w:eastAsia="ar-SA"/>
              </w:rPr>
              <w:t>Risposte a domande, formulazione di domande, 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 Lingua inglese</w:t>
        <w:tab/>
        <w:tab/>
        <w:t xml:space="preserve">                                CLASSE : I S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 2 PERS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stening to dialogues about personal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lling out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personal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one’s family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lking on the phon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b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inite artic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ural nou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/that/these/tho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 pronou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essive adjectiv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xon genitiv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-dualiz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. /metà Ottobre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IG DA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ribing peopl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and understaning instruction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descriptions of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go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ra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 pronoun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tobre 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LA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a hous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n e-mail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lking about ability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direc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/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/some/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ositions of pla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UTI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routin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sking and telling the tim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ing dat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iting and talking about p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ading about lifesty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simp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ositions of ti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ke/love/enjoy/hate+ -i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cem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OR AWAY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ribing a tow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frequency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ing for and giving permiss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the weather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to an inter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simple Wh- ques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bs of frequen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/could for per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UP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quantiti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rFonts w:cs="Verdana" w:ascii="Verdana" w:hAnsi="Verdana"/>
              </w:rPr>
              <w:t>Listening about price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ading about food and drink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iting a m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ables and uncountab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w much/how m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 little/a fe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like for off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bbr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Y DOING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stening to descriptions of actions in progres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ing for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bout a web sit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ing a dialogu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continuou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/eno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z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EMEMBER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the past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 biography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iting a text about personal information in the past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ing and receiving new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 simple to be and c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 simple affirmative (regular and irregular verb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rile / Maggi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ILDHO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ing photographs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ing about past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to a conversation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ing a mess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 simple – negative and ques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 much / too ma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- wo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 /Giugn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   22/11/2013                                                                                                                                                        Firma del docente:  Tiziana De Curtis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4:00Z</dcterms:created>
  <dc:creator>MM23</dc:creator>
  <dc:description/>
  <cp:keywords/>
  <dc:language>en-US</dc:language>
  <cp:lastModifiedBy>Tiziana</cp:lastModifiedBy>
  <cp:lastPrinted>2003-10-20T14:14:00Z</cp:lastPrinted>
  <dcterms:modified xsi:type="dcterms:W3CDTF">2013-11-23T07:55:00Z</dcterms:modified>
  <cp:revision>7</cp:revision>
  <dc:subject/>
  <dc:title>ISTITUTO TECNICO COMMERCIALE</dc:title>
</cp:coreProperties>
</file>