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545271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Curtis Tizian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 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7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cupero in itine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lang w:eastAsia="ar-SA"/>
              </w:rPr>
              <w:t>Risposte a domande, formulazione di domande, 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Lingua inglese</w:t>
        <w:tab/>
        <w:tab/>
        <w:t xml:space="preserve">                                CLASSE : I S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 2 PER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ialogues about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ling ou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one’s famil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on the pho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b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inite artic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al 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/that/these/tho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 pro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essive adjecti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xon geniti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-dualiz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. /metà Otto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IG 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ibi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understaning instruction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descriptions of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g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a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 pronoun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tobre 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L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a hous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n e-mail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about ability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direc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/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/some/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pl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TI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routin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sking and telling the tim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ing dat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nd talking about p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lifesty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ke/love/enjoy/hate+ -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OR AWAY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ibing a tow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frequenc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and giving permiss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weather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n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 Wh-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bs of frequen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/could for per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UP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quantiti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Verdana" w:ascii="Verdana" w:hAnsi="Verdana"/>
              </w:rPr>
              <w:t>Listening about pri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food and drink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m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ables and uncount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much/how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 little/a fe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like for off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Y DOI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escriptions of actions in progres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bout a web si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ing a dialogu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continuo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/en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z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MEMBER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 biograph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text about personal information in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receiving new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to be and 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affirmative (regular and irregular ver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/ Magg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ILDHO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photograph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past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 convers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 a mess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– negative and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 much / too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-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 /Giugn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 22/11/2013                                                                                                                                                           Firma del docente:  Tiziana De Curt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6:00Z</dcterms:created>
  <dc:creator>MM23</dc:creator>
  <dc:description/>
  <cp:keywords/>
  <dc:language>en-US</dc:language>
  <cp:lastModifiedBy>Tiziana</cp:lastModifiedBy>
  <cp:lastPrinted>2003-10-20T14:14:00Z</cp:lastPrinted>
  <dcterms:modified xsi:type="dcterms:W3CDTF">2013-11-23T07:56:00Z</dcterms:modified>
  <cp:revision>27</cp:revision>
  <dc:subject/>
  <dc:title>ISTITUTO TECNICO COMMERCIALE</dc:title>
</cp:coreProperties>
</file>