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754432786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De Curtis Tiziana                  MATERIA: Lingua Ingles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CLASSE  III  A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941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visione iniziale dei contenuti grammaticali relativi al precedente anno scolastico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cupero in itine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74.1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visione iniziale dei contenuti grammaticali relativi al precedente anno scolastico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cupero in itiner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isposte a domande, formulazione di domande,questionari, sintesi ed esposizione degli argomenti, prove strutturate e semistrutturate, pair work, group work, rolepla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. 3 VERIFICHE SCRITTE (per ogni quadrimestre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.2 VERIFICHE ORALI ( per ogni quadrimestre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mediata comunicazione per le prove orali. Entro dieci giorni per le prove scritte. Riflessione sugli errori e  autocorrezion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AVOLA DI PROGRAMMAZION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MATERIA : Lingua Inglese </w:t>
        <w:tab/>
        <w:tab/>
        <w:t xml:space="preserve">                                CLASSE : III  A </w:t>
      </w:r>
    </w:p>
    <w:p>
      <w:pPr>
        <w:pStyle w:val="Heading2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ab/>
        <w:tab/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2268"/>
        <w:gridCol w:w="2126"/>
        <w:gridCol w:w="2126"/>
        <w:gridCol w:w="1701"/>
        <w:gridCol w:w="1843"/>
        <w:gridCol w:w="1559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l.tem/Modu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mpet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bilità</w:t>
            </w:r>
          </w:p>
          <w:p>
            <w:pPr>
              <w:pStyle w:val="Heading9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etodo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ume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erif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mp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evisto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Grammar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uccess 2”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olidare le conoscenze linguistiche e grammaticali precedentemente acquisite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Acquisire le conoscenze relative ai contenuti dei modul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Sviluppare le abilità linguistich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comprensione orale e scritt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oduzione orale e scritt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Confrontare  la civiltà del paese straniero con quella del proprio paes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alking about past or recent activities. Expressing duration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imple pas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esent perfect simple and continuou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 / Sin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zioni frontali. Metodi induttivo e deduttivo ; discussione guidata Visione di video ed ascolto di CD. Letture da riviste di settore in lingua originale. Lavori singoli e di gruppo. Lavori di ricerca su Internet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Tipologie varie (fill-in-the-blanks,multiple choice, true/false, matching activities; listening comprehension; open questions and role-play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valutazione terrà conto oltre che dei risultati delle singole prove scritte ed orali anche del progresso evidenziato, dell’interesse e della partecip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ettembre - novembre</w:t>
            </w:r>
          </w:p>
        </w:tc>
      </w:tr>
      <w:tr>
        <w:trPr>
          <w:trHeight w:val="1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Grammar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uccess 2”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57" w:hanging="0"/>
              <w:rPr>
                <w:rFonts w:ascii="Arial" w:hAnsi="Arial" w:cs="Arial"/>
                <w:shadow w:val="false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shadow w:val="false"/>
                <w:color w:val="000000"/>
                <w:sz w:val="24"/>
                <w:szCs w:val="24"/>
                <w:lang w:val="en-US" w:eastAsia="it-IT"/>
              </w:rPr>
              <w:t>Talking about conditions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57" w:hanging="0"/>
              <w:rPr>
                <w:rFonts w:ascii="Arial" w:hAnsi="Arial" w:cs="Arial"/>
                <w:shadow w:val="false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shadow w:val="false"/>
                <w:color w:val="000000"/>
                <w:sz w:val="24"/>
                <w:szCs w:val="24"/>
                <w:lang w:val="en-US" w:eastAsia="it-IT"/>
              </w:rPr>
              <w:t>Giving information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57" w:hanging="0"/>
              <w:rPr>
                <w:rFonts w:ascii="Arial" w:hAnsi="Arial" w:cs="Arial"/>
                <w:shadow w:val="false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shadow w:val="false"/>
                <w:color w:val="000000"/>
                <w:sz w:val="24"/>
                <w:szCs w:val="24"/>
                <w:lang w:val="en-US" w:eastAsia="it-IT"/>
              </w:rPr>
              <w:t>Talking about purpose</w:t>
            </w:r>
          </w:p>
          <w:p>
            <w:pPr>
              <w:pStyle w:val="Normal"/>
              <w:rPr>
                <w:rFonts w:ascii="Arial" w:hAnsi="Arial" w:cs="Arial"/>
                <w:shadow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shadow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irst conditional sentenc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lative claus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finitive of purpose: it’s for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icembre - gennaio</w:t>
            </w:r>
          </w:p>
        </w:tc>
      </w:tr>
      <w:tr>
        <w:trPr>
          <w:trHeight w:val="10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rom “Business Globe”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397" w:hanging="360"/>
              <w:rPr>
                <w:rFonts w:ascii="Arial" w:hAnsi="Arial" w:cs="Arial"/>
                <w:shadow w:val="false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shadow w:val="false"/>
                <w:color w:val="000000"/>
                <w:sz w:val="24"/>
                <w:szCs w:val="24"/>
                <w:lang w:val="en-US" w:eastAsia="it-IT"/>
              </w:rPr>
              <w:t>The world of production</w:t>
            </w:r>
          </w:p>
          <w:p>
            <w:pPr>
              <w:pStyle w:val="Normal"/>
              <w:rPr>
                <w:rFonts w:ascii="Arial" w:hAnsi="Arial" w:cs="Arial"/>
                <w:shadow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shadow/>
                <w:color w:val="000000"/>
                <w:sz w:val="24"/>
                <w:szCs w:val="24"/>
                <w:lang w:val="en-US"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re i settori dell’economia e i tipi di produzione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tecnologia informatica nel commerci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397" w:hanging="360"/>
              <w:rPr>
                <w:rFonts w:ascii="Arial" w:hAnsi="Arial" w:cs="Arial"/>
                <w:shadow w:val="false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Arial" w:ascii="Arial" w:hAnsi="Arial"/>
                <w:shadow w:val="false"/>
                <w:color w:val="000000"/>
                <w:sz w:val="24"/>
                <w:szCs w:val="24"/>
                <w:lang w:val="en-US" w:eastAsia="it-IT"/>
              </w:rPr>
              <w:t>Economic sector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ypes of product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T in business and trad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Novembre – gennaio 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usiness Communication: methods of communicat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riconoscere le diverse forme di comunicazione in ambito commerciale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noscere le parti di una lettera commerciale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lectronic messages, text messages, e-mail, faxes, business letter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lephone conversations and face-to-face conversation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Febbraio – marzo 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usiness correspondenc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prendere e redigere una richiesta di informazioni. </w:t>
            </w:r>
          </w:p>
          <w:p>
            <w:pPr>
              <w:pStyle w:val="Normal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prendere e redigere una lettera di risposta alla richiesta di informazioni. </w:t>
            </w:r>
          </w:p>
          <w:p>
            <w:pPr>
              <w:pStyle w:val="Normal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quir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lies to enquir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Aprile – maggio </w:t>
            </w:r>
          </w:p>
        </w:tc>
      </w:tr>
    </w:tbl>
    <w:p>
      <w:pPr>
        <w:pStyle w:val="Heading2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Heading2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>Data 22/11/2013</w:t>
        <w:tab/>
        <w:tab/>
        <w:t xml:space="preserve">                                                                                                              Firma del docente  Tiziana De Curtis 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Bahamas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267"/>
        </w:tabs>
        <w:ind w:left="3267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Sottotitoli1">
    <w:name w:val="Sottotitoli1"/>
    <w:basedOn w:val="Normal"/>
    <w:qFormat/>
    <w:pPr>
      <w:keepNext w:val="true"/>
      <w:numPr>
        <w:ilvl w:val="0"/>
        <w:numId w:val="2"/>
      </w:numPr>
      <w:suppressAutoHyphens w:val="true"/>
      <w:spacing w:before="0" w:after="120"/>
      <w:outlineLvl w:val="5"/>
    </w:pPr>
    <w:rPr>
      <w:rFonts w:ascii="Bahamas;Courier New" w:hAnsi="Bahamas;Courier New" w:cs="Bahamas;Courier New"/>
      <w:shadow/>
      <w:color w:val="C82B26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9:38:00Z</dcterms:created>
  <dc:creator>MM23</dc:creator>
  <dc:description/>
  <cp:keywords/>
  <dc:language>en-US</dc:language>
  <cp:lastModifiedBy>Tiziana</cp:lastModifiedBy>
  <cp:lastPrinted>2003-10-20T14:14:00Z</cp:lastPrinted>
  <dcterms:modified xsi:type="dcterms:W3CDTF">2013-11-23T11:02:00Z</dcterms:modified>
  <cp:revision>9</cp:revision>
  <dc:subject/>
  <dc:title>ISTITUTO TECNICO COMMERCIALE</dc:title>
</cp:coreProperties>
</file>