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57098314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Tiziana De Curtis                  MATERIA:  Lingua Ingl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III  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841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tività di revisione dei principali argomenti grammaticali trattati nei precedenti anni scolastic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ventuale recupero in itin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6.2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tività di revisione dei principali argomenti grammaticali trattati nei precedenti anni scolastic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ventuale recupero in itin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RIFICH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ifiche scritte: 3 a quadrimestre</w:t>
            </w:r>
          </w:p>
          <w:p>
            <w:pPr>
              <w:pStyle w:val="Rientrocorpodeltesto31"/>
              <w:ind w:left="0" w:hanging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Colloqui orali: almeno 2  a quadrimestre e comunque in numero adeguato a fornire un quadro completo delle conoscenze, competenze  e capacità sviluppate, secondo quanto concordato dal Consiglio di Classe, reperendo ogni elemento utile alla valutazione del processo di apprendiment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ifiche orali: al termine della prova stess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ifiche scritte: entro 10 giorn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AVOLA DI PROGRAMMAZION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MATERIA : Lingua Inglese</w:t>
        <w:tab/>
        <w:tab/>
        <w:t xml:space="preserve">                                CLASSE : III  O (SALA BAR)</w:t>
      </w:r>
    </w:p>
    <w:p>
      <w:pPr>
        <w:pStyle w:val="Heading2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ab/>
        <w:tab/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559"/>
        <w:gridCol w:w="2127"/>
        <w:gridCol w:w="2126"/>
        <w:gridCol w:w="2268"/>
        <w:gridCol w:w="1984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.tem/Modu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um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if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visto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m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Success 2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olidare le conoscenze linguistiche e grammaticali precedentemente acquisit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cquisire le conoscenze relative ai contenuti delle unit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Sviluppare  comprensione orale e scritta, produzione orale e scrit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king about past or recent activities. Expressing duratio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ple pas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 perfect simple and continuou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 / Sin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Lezioni frontali. Metodi induttivo e deduttivo. Discussione guidata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Visione di video ed ascolto di CD. Letture da riviste di settore in lingua originale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vori singoli e di gruppo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vori di ricerca su Internet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pologie varie (fill-in-the-blanks,multiple choice, true/false, matching activities; listening comprehension; open questions and role-play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tembre- ottobre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m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Success 2”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57" w:hanging="0"/>
              <w:rPr>
                <w:rFonts w:ascii="Arial" w:hAnsi="Arial" w:cs="Arial"/>
                <w:shadow w:val="false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  <w:lang w:eastAsia="it-IT"/>
              </w:rPr>
              <w:t>Talking about conditions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57" w:hanging="0"/>
              <w:rPr>
                <w:rFonts w:ascii="Arial" w:hAnsi="Arial" w:cs="Arial"/>
                <w:shadow w:val="false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  <w:lang w:eastAsia="it-IT"/>
              </w:rPr>
              <w:t>Giving information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57" w:hanging="0"/>
              <w:rPr>
                <w:rFonts w:ascii="Arial" w:hAnsi="Arial" w:cs="Arial"/>
                <w:shadow w:val="false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  <w:lang w:eastAsia="it-IT"/>
              </w:rPr>
              <w:t>Talking about purpose</w:t>
            </w:r>
          </w:p>
          <w:p>
            <w:pPr>
              <w:pStyle w:val="Normal"/>
              <w:rPr>
                <w:rFonts w:ascii="Arial" w:hAnsi="Arial" w:cs="Arial"/>
                <w:shadow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57" w:hanging="0"/>
              <w:rPr>
                <w:rFonts w:ascii="Arial" w:hAnsi="Arial" w:cs="Arial"/>
                <w:shadow w:val="false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conditional sentenc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ive claus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initive of purpose: it’s for…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57" w:hanging="0"/>
              <w:rPr>
                <w:rFonts w:ascii="Arial" w:hAnsi="Arial" w:cs="Arial"/>
                <w:shadow w:val="false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ovembre – dicembre 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PLACE LEAR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re e interagire in lingua con clienti nel contesto ristora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eetings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ing a phone reservation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lcoming customers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king orders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cribing and suggesting dishes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aling with complaints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re - gennaio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WORK PLACEMENT EXPERIEN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re in lingua nell’ambiente di lavoro del ristora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roducing oneself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ying the tables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taurant equipment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rvice methods and mise-en-place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iving instructions to cook dishes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lking about wines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bbraio  - aprile</w:t>
            </w:r>
          </w:p>
        </w:tc>
      </w:tr>
    </w:tbl>
    <w:p>
      <w:pPr>
        <w:pStyle w:val="Heading2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Heading2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Heading2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ata   22/11/2013                                                                                                                                                                  Firma del docente   Tiziana De Curtis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ahamas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67"/>
        </w:tabs>
        <w:ind w:left="326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ottotitoli1">
    <w:name w:val="Sottotitoli1"/>
    <w:basedOn w:val="Normal"/>
    <w:qFormat/>
    <w:pPr>
      <w:keepNext w:val="true"/>
      <w:numPr>
        <w:ilvl w:val="0"/>
        <w:numId w:val="2"/>
      </w:numPr>
      <w:suppressAutoHyphens w:val="true"/>
      <w:spacing w:before="0" w:after="120"/>
      <w:outlineLvl w:val="5"/>
    </w:pPr>
    <w:rPr>
      <w:rFonts w:ascii="Bahamas;Courier New" w:hAnsi="Bahamas;Courier New" w:cs="Bahamas;Courier New"/>
      <w:shadow/>
      <w:color w:val="C82B2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8:41:00Z</dcterms:created>
  <dc:creator>MM23</dc:creator>
  <dc:description/>
  <cp:keywords/>
  <dc:language>en-US</dc:language>
  <cp:lastModifiedBy>Tiziana</cp:lastModifiedBy>
  <cp:lastPrinted>2003-10-20T14:14:00Z</cp:lastPrinted>
  <dcterms:modified xsi:type="dcterms:W3CDTF">2013-11-23T11:06:00Z</dcterms:modified>
  <cp:revision>18</cp:revision>
  <dc:subject/>
  <dc:title>ISTITUTO TECNICO COMMERCIALE</dc:title>
</cp:coreProperties>
</file>