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  <w:gridCol w:w="163"/>
        <w:gridCol w:w="163"/>
      </w:tblGrid>
      <w:tr>
        <w:trPr>
          <w:trHeight w:val="586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7796"/>
              <w:gridCol w:w="925"/>
            </w:tblGrid>
            <w:tr>
              <w:trPr>
                <w:trHeight w:val="586" w:hRule="atLeast"/>
              </w:trPr>
              <w:tc>
                <w:tcPr>
                  <w:tcW w:w="1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24"/>
                    </w:rPr>
                  </w:pPr>
                  <w:r>
                    <w:rPr>
                      <w:rFonts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>
                      <w:rFonts w:cs="Arial" w:ascii="Arial" w:hAnsi="Arial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7796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object w:dxaOrig="4542" w:dyaOrig="191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1.05pt;height:25.7pt" filled="f" o:ole="">
                        <v:imagedata r:id="rId4" o:title=""/>
                      </v:shape>
                      <o:OLEObject Type="Embed" ProgID="" ShapeID="ole_rId3" DrawAspect="Content" ObjectID="_1912972992" r:id="rId3"/>
                    </w:objec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DE IACO MONICA                MATERIA: _DIRIT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III  sez A/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ande brevi e colloqui con gli alunni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accertare il livello di partenza della classe , al fine di potenziare le conoscenze di b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le abilità acquisi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ande brevi e colloqui con gli alunni 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accertare il livello di partenza della classe , al fine di potenziare le conoscenze di bas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le abilità acquisi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terrogazioni or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st scritto e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e verifiche orali           per ogni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 risultati delle verifiche scritte saranno comunicati entro 10 giorn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 la riconsegna dell’elaborato corret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 le verifiche orali la comunicazione del voto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    MONICA DE IACO                                                MATERIA : …DIRITTO</w:t>
        <w:tab/>
        <w:t xml:space="preserve">                                      CLASSE :…III    sez  A/D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soggetti del diritto e le loro vic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riconoscere i diversi soggetti del diri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individuare i l soggetti del diri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i soggetti del dirit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il concetto di cittadinanz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i principi della succes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zione interatti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hemi alla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lloqui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/Nov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 rapporti di famigl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diritti e obblighi dei coni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i legami famili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modalità della celebrazione del matrimon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procedure di separazione e divorz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a normativa sull’ado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interattiv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schematizz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ove scritt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rio trattamento 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vembre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amministrativo dello st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la struttura degli enti pubbl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 più importanti atti amministrativ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iconoscere i principi costituzionali della pubblica amministr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i costituzionali della P.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concetti di attività amministrativa e atti amministr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oqu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gislazione soci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gli elementi essenziali del contratto di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diversi contratti di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inalità della legislazione soci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terpretare  le  diverse modalità  dei contratti di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i costituzionali del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gli elementi essenziali del rapporto di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diversi tipi di contrat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sistema pension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tocopi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critto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/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/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legislazione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funzioni del sistema sanitario nazion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 il ruolo degli enti locali nella politica sanita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politiche regionali nel settore socio-assisten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l ruolo e le funzioni del servizio sanitario naz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a carta dei diritti del cittadin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oggetti dell’assistenza soci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tutela della salute e dell’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e norme di vigilanza sugli aliment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norme di vigilanza sugli ali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i che tutelano l’ambiente di lavo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hematizzazio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 30 novembre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 Monica De Iaco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5:00Z</dcterms:created>
  <dc:creator>MM23</dc:creator>
  <dc:description/>
  <dc:language>en-US</dc:language>
  <cp:lastModifiedBy>primo</cp:lastModifiedBy>
  <cp:lastPrinted>2010-12-08T09:33:00Z</cp:lastPrinted>
  <dcterms:modified xsi:type="dcterms:W3CDTF">2013-11-30T20:45:00Z</dcterms:modified>
  <cp:revision>2</cp:revision>
  <dc:subject/>
  <dc:title>ISTITUTO TECNICO COMMERCIALE</dc:title>
</cp:coreProperties>
</file>