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5183320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PROF.ssa  DE IACO MONICA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 __V  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201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pprofondire lo studio del diritto e dell’economia e potenziare le abilità lessicali, indirizzandole  verso il perfezionamento di una terminologia giuridica specifica funzionale al superamento dell’Esame di Sta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pprofondire lo studio del diritto e dell’economia e potenziare le abilità lessicali, indirizzandole  verso il perfezionamento di una terminologia giuridica specifica funzionale al superamento dell’Esame di Sta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64"/>
        <w:gridCol w:w="2542"/>
        <w:gridCol w:w="2828"/>
        <w:gridCol w:w="1838"/>
        <w:gridCol w:w="1700"/>
        <w:gridCol w:w="1864"/>
        <w:gridCol w:w="1681"/>
      </w:tblGrid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864" w:hanging="864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CRO ARE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ABILITA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celte metodolog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llegament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terdisciplina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vis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left"/>
              <w:rPr>
                <w:bCs/>
              </w:rPr>
            </w:pPr>
            <w:r>
              <w:rPr>
                <w:bCs/>
              </w:rPr>
              <w:t>Verifiche</w:t>
            </w:r>
          </w:p>
        </w:tc>
      </w:tr>
      <w:tr>
        <w:trPr>
          <w:trHeight w:val="48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titoli di cred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aspetti gener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i  titoli di credi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l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ambiale e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obbligazioni ed i diritti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he ne derivan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g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ssegni e le   obbligazio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d i diritti  che ne deriva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e contenuti de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mbiale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ri tipi di camb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denza, girata e 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a camb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irata e l’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 circol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el libro di testo e fonti di cogni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°Quadrimest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ttembre (2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ttobre  (8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ovembre (2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Obbligazion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elementi e le v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tipologie  dell’obblig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fonti, le modalità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dempimento,  estinzion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uccess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apporto obbligato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i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le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dempimento delle obbligazioni ed i suoi effe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 (4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ratto attraverso gli elementi essenzia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e tipologie di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i contra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ondizioni general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getto e interpreta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i del contratto e invalid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olu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 / Gennaio  (8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ali contratti dell’Impresa ristorativ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e distinguere i principali contratti dell’Impresa ristora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tà del contratt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compravendi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somminist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depos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mutu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lea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tering e banque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ranchi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ctoring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 / Marzo  (1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 di lavoro subordina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orme contrattuali che regolano i rapporti di lavoro subordina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del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nzione e periodo di pro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di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oluzione del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ni sul sistema di previdenza e assicurazioni social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  (6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 di sicurezz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antinfortunistica e la prevenzione incend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.Lg. n° 626/94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revenzione incendi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arriere architettonich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  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islazione igenico-sanita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sanitaria relativa alla ristoraz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tiva sanitaria nel campo della risto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tessera sanitar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torazione e l’ambient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aggio / Giugno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30/11/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DE IACO MONIC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7:00Z</dcterms:created>
  <dc:creator>MM23</dc:creator>
  <dc:description/>
  <dc:language>en-US</dc:language>
  <cp:lastModifiedBy>primo</cp:lastModifiedBy>
  <cp:lastPrinted>2003-10-20T14:14:00Z</cp:lastPrinted>
  <dcterms:modified xsi:type="dcterms:W3CDTF">2013-11-30T20:47:00Z</dcterms:modified>
  <cp:revision>2</cp:revision>
  <dc:subject/>
  <dc:title>ISTITUTO TECNICO COMMERCIALE</dc:title>
</cp:coreProperties>
</file>