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207197163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  De Vito Maria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1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MATERIA :                                                     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  <w:b/>
        </w:rPr>
        <w:tab/>
        <w:tab/>
        <w:t xml:space="preserve">                   CLASSE : I</w:t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984"/>
        <w:gridCol w:w="2127"/>
        <w:gridCol w:w="2126"/>
        <w:gridCol w:w="1984"/>
        <w:gridCol w:w="1843"/>
        <w:gridCol w:w="567"/>
        <w:gridCol w:w="1134"/>
        <w:gridCol w:w="1276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 strutture ric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ima fase operativa: la preno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fron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i prevedono 2 verifiche orali e 2scritte per il primo quadrimestr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-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  <w:sz w:val="28"/>
        </w:rPr>
        <w:t xml:space="preserve">PROF.   De Vito Maria                          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0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3-11-30T20:55:00Z</dcterms:modified>
  <cp:revision>3</cp:revision>
  <dc:subject/>
  <dc:title>ISTITUTO TECNICO COMMERCIALE</dc:title>
</cp:coreProperties>
</file>