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94" r="-10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6pt" filled="f" o:ole="">
                  <v:imagedata r:id="rId4" o:title=""/>
                </v:shape>
                <o:OLEObject Type="Embed" ProgID="" ShapeID="ole_rId3" DrawAspect="Content" ObjectID="_101984919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    PROF.   De Vito Maria                                       </w:t>
      </w:r>
    </w:p>
    <w:p>
      <w:pPr>
        <w:pStyle w:val="Normal"/>
        <w:ind w:left="3540" w:firstLine="708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MATERIA: Laboratorio di Servizi di accoglienza turistic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 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erifiche formativ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: domande, controllo dei lavori assegnati a casa e a scuola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erifiche sommative</w:t>
            </w:r>
            <w:r>
              <w:rPr>
                <w:rFonts w:cs="Arial Narrow" w:ascii="Arial Narrow" w:hAnsi="Arial Narrow"/>
                <w:sz w:val="28"/>
                <w:szCs w:val="28"/>
              </w:rPr>
              <w:t>: colloqui individuali, verifiche scritte  semistruttura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tazione</w:t>
            </w:r>
            <w:r>
              <w:rPr>
                <w:sz w:val="28"/>
                <w:szCs w:val="28"/>
              </w:rPr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RALI:</w:t>
            </w:r>
            <w:r>
              <w:rPr>
                <w:bCs/>
                <w:sz w:val="24"/>
              </w:rPr>
              <w:t xml:space="preserve">  1 prove per quadrimestre o trimestr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CRITTE/PRATICHE: </w:t>
            </w:r>
            <w:r>
              <w:rPr>
                <w:bCs/>
                <w:sz w:val="24"/>
              </w:rPr>
              <w:t>2 prove per quadrimestre o trimestr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RALI</w:t>
            </w:r>
            <w:r>
              <w:rPr>
                <w:bCs/>
                <w:sz w:val="24"/>
              </w:rPr>
              <w:t xml:space="preserve">  Immediato se orali o pratich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SCRITTE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7 giorni al massimo per le prove scrit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MATERIA :                                                      </w:t>
      </w:r>
      <w:r>
        <w:rPr>
          <w:rFonts w:cs="Arial Narrow" w:ascii="Arial Narrow" w:hAnsi="Arial Narrow"/>
          <w:b/>
          <w:sz w:val="28"/>
        </w:rPr>
        <w:t>Laboratorio di Servizi di accoglienza turistica</w:t>
      </w:r>
      <w:r>
        <w:rPr>
          <w:rFonts w:cs="Arial Narrow" w:ascii="Arial Narrow" w:hAnsi="Arial Narrow"/>
          <w:b/>
        </w:rPr>
        <w:tab/>
        <w:tab/>
        <w:t xml:space="preserve">                   CLASSE : I</w:t>
        <w:tab/>
        <w:tab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984"/>
        <w:gridCol w:w="2127"/>
        <w:gridCol w:w="2126"/>
        <w:gridCol w:w="1984"/>
        <w:gridCol w:w="1843"/>
        <w:gridCol w:w="567"/>
        <w:gridCol w:w="1134"/>
        <w:gridCol w:w="1276"/>
      </w:tblGrid>
      <w:tr>
        <w:trPr>
          <w:trHeight w:val="6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Blocco temat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’è posto per me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  <w:u w:val="single"/>
              </w:rPr>
              <w:t>Blocco temat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e strutture ricet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 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La comunicazione con il clien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 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a prima fase operativa: la prenot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 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a gestione del bookin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’alloggio è servi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 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L’albergo moder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odulo 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l front off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istinguere i diversi aspetti della comunicazione verbale e non verba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elineare le principali caratteristiche del contratto d’alberg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instiguere le diverse tipologie di prenotazione e i relativi arrangiam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Identificare l’esatta suddivisione degli spazi all’interno dell’albergo e conoscere l’importanza dei repar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Acquisire le principali regole di comporta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Comunicare in maniera corretta utilizzando una precisa termin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comunicare efficacemente al telefon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ecodificare la simbologia usata per le prenot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Utilizzare con competenza il quadro prenotazioni e tutta la modulistica del booking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Saper distinguere le diverse tipologie di came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Sapersi presentare adeguatamente abbigliati in base al ruolo ricoper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Conoscere gli elementi base del processo di comunicazione e gli aspetti relazionali propri dell’ambito lavorativ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Conoscere le caratteristiche principali delle diverse strutture ricettiv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Conoscere i principali reparti di un hotel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Conoscere le principali figure professionali operanti nel settore del front office e back offic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u w:val="single"/>
              </w:rPr>
              <w:t>Strategie didattich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zione frontal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vori individuali e di grupp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sercitazioni pratich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ricerche su riviste di settore e multimedi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isite aziend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ilmati didat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pprofondimenti nel web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u w:val="single"/>
              </w:rPr>
              <w:t>Sussidi didattic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ibro di tes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quaderno di ricevimen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moduli di settor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otocopie di materiale integrativ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personal compute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u w:val="single"/>
              </w:rPr>
              <w:t>Strategie didattich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zione frontal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vori individuali e di grupp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sercitazioni pratich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ricerche su riviste di settore e multimedi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isite aziend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ilmati didat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pprofondimenti nel web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u w:val="single"/>
              </w:rPr>
              <w:t>Sussidi didattic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ibro di tes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quaderno di ricevimen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moduli di settor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otocopie di materiale integrativ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personal compute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Si prevedono 2 verifiche orali e 2scritte per il primo quadrimestre 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 verifiche orali 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2 verifiche scritte per il secondo quadrimest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ettembre-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rzo-Magg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iug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  <w:r>
        <w:rPr>
          <w:rFonts w:cs="Arial Narrow" w:ascii="Arial Narrow" w:hAnsi="Arial Narrow"/>
          <w:b/>
          <w:sz w:val="28"/>
        </w:rPr>
        <w:t xml:space="preserve">PROF.   De Vito Maria                                       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0:54:00Z</dcterms:created>
  <dc:creator>MM23</dc:creator>
  <dc:description/>
  <dc:language>en-US</dc:language>
  <cp:lastModifiedBy>Rita Lo Iacono</cp:lastModifiedBy>
  <cp:lastPrinted>2003-10-20T14:14:00Z</cp:lastPrinted>
  <dcterms:modified xsi:type="dcterms:W3CDTF">2013-11-30T20:54:00Z</dcterms:modified>
  <cp:revision>2</cp:revision>
  <dc:subject/>
  <dc:title>ISTITUTO TECNICO COMMERCIALE</dc:title>
</cp:coreProperties>
</file>