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97828777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  De Vito Maria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MATERIA: Laboratorio di servizi di accoglienz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2 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8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ENTE:                                                                MATERIA : Laboratorio di servizi di accoglienza turistica</w:t>
        <w:tab/>
        <w:t xml:space="preserve">                   CLASSE : II</w:t>
        <w:tab/>
        <w:tab/>
      </w:r>
    </w:p>
    <w:tbl>
      <w:tblPr>
        <w:tblW w:w="157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80"/>
        <w:gridCol w:w="2272"/>
        <w:gridCol w:w="1705"/>
        <w:gridCol w:w="1877"/>
        <w:gridCol w:w="2385"/>
        <w:gridCol w:w="1987"/>
        <w:gridCol w:w="711"/>
        <w:gridCol w:w="821"/>
        <w:gridCol w:w="1483"/>
      </w:tblGrid>
      <w:tr>
        <w:trPr>
          <w:trHeight w:val="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72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soggiorno del cl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ack off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terza fase operativa: live 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quarta fase operativa: check-o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tinguere gli strumenti di comunicazione da utilizzare dopo la part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compilare correttamente i registri di front-office per ogni fase operat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utilizzare la modulistica relativa alla contabilizzazione dei servizi in hotel, soprattutto relativamente all’apertura, all’aggiornamento e alla chiusura del conto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procedure di ogni singola fase operativ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tutti i servizi che l’albergo può mettere a disposizione della clientela durante il soggiorno i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i registri di front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a modulistica appropriata relativa alle varie fasi opera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modalità di corrispondenza in alber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i prevedono 2 verifiche orali e 2 scritte/pratiche per il primo quadrimestre e 2 verifiche orali e 2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embre- 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8:00Z</dcterms:created>
  <dc:creator>MM23</dc:creator>
  <dc:description/>
  <cp:keywords/>
  <dc:language>en-US</dc:language>
  <cp:lastModifiedBy>Rita Lo Iacono</cp:lastModifiedBy>
  <cp:lastPrinted>2003-10-20T14:14:00Z</cp:lastPrinted>
  <dcterms:modified xsi:type="dcterms:W3CDTF">2013-11-30T20:58:00Z</dcterms:modified>
  <cp:revision>3</cp:revision>
  <dc:subject/>
  <dc:title>ISTITUTO TECNICO COMMERCIALE</dc:title>
</cp:coreProperties>
</file>