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9354645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 xml:space="preserve">CLASSE : 2L  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misurare il volume delle sostanze liquide e dei solidi irregol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oscere la vetreria del laboratorio di chi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assemblare un’apparecchiatura di filt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preparare un filtro in carta da fil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costruire una molecola a partire dalla formula utilizzando i modelli a sf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modelli a sfere e stec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effettuare una semplice analisi dell’acq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oscere i parametri delle analisi delle ac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alizzare qualitativamente e quantitativamente i fenomeni legati alle trasformazioni di energia a partire dall’esperienz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verificare la legge di conservazione della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verificare la legge di conservazione della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30/11/2013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2:00Z</dcterms:created>
  <dc:creator>MM23</dc:creator>
  <dc:description/>
  <dc:language>en-US</dc:language>
  <cp:lastModifiedBy>primo</cp:lastModifiedBy>
  <cp:lastPrinted>2012-03-19T12:43:00Z</cp:lastPrinted>
  <dcterms:modified xsi:type="dcterms:W3CDTF">2013-12-01T21:02:00Z</dcterms:modified>
  <cp:revision>2</cp:revision>
  <dc:subject/>
  <dc:title>ISTITUTO TECNICO COMMERCIALE</dc:title>
</cp:coreProperties>
</file>