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Dorazi Annamaria    Materia: Lingua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1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 : livello mediocre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l'inizio del II quadrimestre, secondo quanto stabilito dal collegio dei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l'inizio del II quadrimestre, secondo quanto stabilito dal collegio dei docenti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poste a domande, formulazione di domande,questionari, sintesi ed esposizione degli argomenti, prove strutturate e semistrutturate, pair work, group wor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2/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CENTE: Dorazi Annamaria…….       MATERIA : …Inglese……………………………</w:t>
        <w:tab/>
        <w:tab/>
        <w:t xml:space="preserve">CLASSE …1M…………………  </w:t>
        <w:tab/>
        <w:tab/>
      </w:r>
    </w:p>
    <w:tbl>
      <w:tblPr>
        <w:tblW w:w="14740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45"/>
        <w:gridCol w:w="1980"/>
        <w:gridCol w:w="2781"/>
        <w:gridCol w:w="1479"/>
        <w:gridCol w:w="1410"/>
        <w:gridCol w:w="1536"/>
        <w:gridCol w:w="630"/>
        <w:gridCol w:w="1912"/>
        <w:gridCol w:w="87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pr (se presen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interdis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</w:rPr>
              <w:t>plina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tarter Person 2 pers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personal let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descripti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a family pho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 on the ph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personal inform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To b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u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'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/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ural noun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dualiz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cs="Verdana" w:ascii="Verdana" w:hAnsi="Verdana"/>
              </w:rPr>
              <w:t>L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big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peo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lassmat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ersonal e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Have g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is/that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ese/tho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Impera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O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Adjective word order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y pl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t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re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</w:rPr>
              <w:t>Giving direc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is/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a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</w:rPr>
              <w:t>of pl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Routi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lifesty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of special d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Describing a day you lik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sim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i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like/love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lang w:val="en-GB"/>
              </w:rPr>
              <w:t>etc.+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me or away?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Irish t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ow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short text about your tow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Present simple with </w:t>
            </w: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bCs/>
                <w:lang w:val="en-GB"/>
              </w:rPr>
              <w:t>-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Adverbs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freque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up!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Reading a newspap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offers a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requ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asking f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hings in a shop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invitation to a part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untable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uncountab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noun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how mu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/how many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a lot (of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a little, a fe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  <w:lang w:val="en-US"/>
              </w:rPr>
              <w:t>would lik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/coul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What are they doing?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conversation in a sh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Speaking-discuss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</w:rPr>
              <w:t>shopping preferenc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continuou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Present simple vs Present continuou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I remember..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alog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-giving new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emai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: to be and c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Past simple affirmative regular and irregular verb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Cs/>
              </w:rPr>
              <w:t>Childhoo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interview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iend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people talking about a charity projec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- negative and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lang w:val="en-GB"/>
              </w:rPr>
              <w:t>-words as object or subjec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>Data  19 Novembre 201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irma Docente  </w:t>
      </w:r>
      <w:r>
        <w:rPr>
          <w:rFonts w:cs="Arial Narrow" w:ascii="Arial Narrow" w:hAnsi="Arial Narrow"/>
          <w:sz w:val="24"/>
          <w:szCs w:val="24"/>
        </w:rPr>
        <w:t>Dorazi Annamaria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3:00Z</dcterms:created>
  <dc:creator>MM23</dc:creator>
  <dc:description/>
  <dc:language>en-US</dc:language>
  <cp:lastModifiedBy>primo</cp:lastModifiedBy>
  <cp:lastPrinted>2003-10-20T14:14:00Z</cp:lastPrinted>
  <dcterms:modified xsi:type="dcterms:W3CDTF">2013-11-21T13:43:00Z</dcterms:modified>
  <cp:revision>2</cp:revision>
  <dc:subject/>
  <dc:title>ISTITUTO TECNICO COMMERCIALE</dc:title>
</cp:coreProperties>
</file>