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142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 Dorazi Annamaria                MATERIA:     INGLESE</w:t>
      </w:r>
      <w:r>
        <w:rPr>
          <w:rFonts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    5 M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86"/>
      </w:tblGrid>
      <w:tr>
        <w:trPr>
          <w:trHeight w:val="323" w:hRule="atLeast"/>
          <w:cantSplit w:val="true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: il test d'ingresso non è stato effettuat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155" cy="2473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473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94.7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sz w:val="24"/>
          <w:szCs w:val="24"/>
        </w:rPr>
        <w:t xml:space="preserve">Comprendere e produrre documenti di carattere tecnico professionale ed operare in ambiti pluridisciplinari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Verifiche scritte: entro 10 giorn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DOCENTE: …Dorazi Annamaria……….       MATERIA :   INGLESE</w:t>
        <w:tab/>
        <w:tab/>
        <w:t>CLASSE     5 M</w:t>
      </w:r>
    </w:p>
    <w:p>
      <w:pPr>
        <w:pStyle w:val="Heading2"/>
        <w:rPr>
          <w:rFonts w:ascii="Arial Narrow" w:hAnsi="Arial Narrow" w:cs="Arial Narrow"/>
          <w:bCs/>
          <w:sz w:val="20"/>
          <w:szCs w:val="16"/>
        </w:rPr>
      </w:pPr>
      <w:r>
        <w:rPr>
          <w:rFonts w:cs="Arial Narrow" w:ascii="Arial Narrow" w:hAnsi="Arial Narrow"/>
          <w:bCs/>
          <w:sz w:val="20"/>
          <w:szCs w:val="16"/>
        </w:rPr>
        <w:tab/>
      </w:r>
    </w:p>
    <w:tbl>
      <w:tblPr>
        <w:tblW w:w="1533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134"/>
        <w:gridCol w:w="1701"/>
        <w:gridCol w:w="3685"/>
        <w:gridCol w:w="1134"/>
        <w:gridCol w:w="1985"/>
        <w:gridCol w:w="850"/>
        <w:gridCol w:w="1436"/>
        <w:gridCol w:w="114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od and tradit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British meals; Drinking tea: just a British habit?; Tea in Britain toda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discussione guidata</w:t>
            </w:r>
            <w:r>
              <w:rPr>
                <w:sz w:val="22"/>
                <w:szCs w:val="22"/>
              </w:rPr>
              <w:t xml:space="preserve"> Visione di video 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traduzioni; Conversazioni funzionali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fiancamento linguistico ad argomenti svolti nelle materie professional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tobre/ Novembre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od for though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Coffee; Coco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ovembre/ Dicembre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ational cooki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asta: an Italian passion?;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here does pizza come from?;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The bread eaters;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ll the world loves a potato;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eat lover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nai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world of wi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rinking wine; Modern wines; Choosing wine; How to read a label; European wine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Gennaio/ Febbrai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e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he history of beer; The brewing process; Pub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z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queurs and cocktail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randy; Scotch whisky; Cocktails; Long drinks; Scotland, Edinburg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zo/ Maggi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ood and health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editerranean Diet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iets; Lifestyle diets; Food allergies; Food intolerances; Eating disorders; Anorexia; Bulimia; The US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aggio</w:t>
            </w:r>
          </w:p>
        </w:tc>
      </w:tr>
    </w:tbl>
    <w:p>
      <w:pPr>
        <w:pStyle w:val="Heading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2"/>
        <w:rPr>
          <w:sz w:val="16"/>
          <w:szCs w:val="16"/>
        </w:rPr>
      </w:pPr>
      <w:r>
        <w:rPr>
          <w:sz w:val="22"/>
          <w:szCs w:val="22"/>
        </w:rPr>
        <w:t>Data    19 Novembre 20013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 del Docente   Dorazi Annamaria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5:00Z</dcterms:created>
  <dc:creator>MM23</dc:creator>
  <dc:description/>
  <dc:language>en-US</dc:language>
  <cp:lastModifiedBy>primo</cp:lastModifiedBy>
  <cp:lastPrinted>2003-10-20T14:14:00Z</cp:lastPrinted>
  <dcterms:modified xsi:type="dcterms:W3CDTF">2013-11-21T13:45:00Z</dcterms:modified>
  <cp:revision>2</cp:revision>
  <dc:subject/>
  <dc:title>ISTITUTO TECNICO COMMERCIALE</dc:title>
</cp:coreProperties>
</file>