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keepLines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ISTITUTO D’ISTRUZIONE SUPERIORE                                                               </w:t>
            </w:r>
            <w:r>
              <w:rPr>
                <w:sz w:val="28"/>
                <w:szCs w:val="28"/>
              </w:rPr>
              <w:t>PROFESSIONALE E TECNICO COMMERCIALE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“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A. CASAGRANDE”  “F. CESI” 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ERNI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85pt;height:25.5pt" filled="f" o:ole="">
                  <v:imagedata r:id="rId4" o:title=""/>
                </v:shape>
                <o:OLEObject Type="Embed" ProgID="" ShapeID="ole_rId3" DrawAspect="Content" ObjectID="_123772730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keepLines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IANO DI LAVORO</w:t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keepLines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PROF. Fabbretti Antonietta         MATERIA: _Inglese</w:t>
      </w:r>
    </w:p>
    <w:p>
      <w:pPr>
        <w:pStyle w:val="Normal"/>
        <w:keepLines/>
        <w:jc w:val="center"/>
        <w:rPr>
          <w:rFonts w:ascii="Arial Narrow" w:hAnsi="Arial Narrow" w:eastAsia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</w:t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SSE _1D Socio-sanitario</w:t>
      </w:r>
    </w:p>
    <w:p>
      <w:pPr>
        <w:pStyle w:val="Normal"/>
        <w:keepLines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keepLines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.S.2013/2014</w:t>
      </w:r>
    </w:p>
    <w:p>
      <w:pPr>
        <w:pStyle w:val="Heading"/>
        <w:keepLines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"/>
        <w:keepLines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3"/>
        <w:keepLines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ASSI CULTURALI E COMPETENZE</w:t>
      </w:r>
    </w:p>
    <w:p>
      <w:pPr>
        <w:pStyle w:val="Normal"/>
        <w:keepLines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Lines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keepLines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Lines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UMENTI DI VERIFICA/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isposte a domande, formulazione di domande, questionari, sintesi ed esposizione degli argomenti, prove strutturate e semistrutturate, pair work, group work, roleplay.</w:t>
      </w:r>
    </w:p>
    <w:p>
      <w:pPr>
        <w:pStyle w:val="Normal"/>
        <w:snapToGrid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Lines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QUENZA DELLE VERIFICHE (distinguere scritto e orale)</w:t>
      </w:r>
    </w:p>
    <w:p>
      <w:pPr>
        <w:pStyle w:val="Normal"/>
        <w:keepLines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bdr w:val="single" w:sz="4" w:space="0" w:color="000000"/>
              </w:rPr>
              <w:t>3 verifiche scritte e 2 orali a quadrimestre</w:t>
            </w:r>
          </w:p>
        </w:tc>
      </w:tr>
    </w:tbl>
    <w:p>
      <w:pPr>
        <w:pStyle w:val="Normal"/>
        <w:keepLines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Lines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Lines/>
        <w:rPr/>
      </w:pPr>
      <w:r>
        <w:rPr/>
        <w:t xml:space="preserve">MODALITA’ E TEMPI PER LA COMUNICAZIONE DEI RISULTATI DELLE VERIFICHE  </w:t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990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Verifiche orali: esito immediato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rifiche scritte: entro 10 gior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38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7"/>
      </w:tblGrid>
      <w:tr>
        <w:trPr/>
        <w:tc>
          <w:tcPr>
            <w:tcW w:w="1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: LINGUA INGLESE                                                                                                                                  CLASSE: 1D</w:t>
            </w:r>
          </w:p>
        </w:tc>
      </w:tr>
      <w:tr>
        <w:trPr>
          <w:trHeight w:val="810" w:hRule="atLeast"/>
        </w:trPr>
        <w:tc>
          <w:tcPr>
            <w:tcW w:w="1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9210</wp:posOffset>
                      </wp:positionV>
                      <wp:extent cx="8357235" cy="11747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7235" cy="1174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72"/>
                                    <w:gridCol w:w="1694"/>
                                    <w:gridCol w:w="1983"/>
                                    <w:gridCol w:w="2114"/>
                                    <w:gridCol w:w="2110"/>
                                    <w:gridCol w:w="1432"/>
                                    <w:gridCol w:w="1981"/>
                                    <w:gridCol w:w="1275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>O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Bl.tem/Modu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spacing w:before="200" w:after="0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ompeten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spacing w:before="200" w:after="0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bilità</w:t>
                                        </w:r>
                                      </w:p>
                                      <w:p>
                                        <w:pPr>
                                          <w:pStyle w:val="Heading9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Conoscen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Metodo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stru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Tipolog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verifi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Temp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evis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 big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Utilizzare la lingua per comunicare, attraverso domande e risposte, brevi dialoghi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Saper comprendere semplici testi scritti di interesse personale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>Individuare gli elementi essenziali sia di comunicazioni verbale che scritt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>Cogliere le differenze tra la propria cultura e la cultura anglosasson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are e chiedere informazioni person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scoltare e fare lo spell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Greeting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Giving personal inform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Describing your famil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To b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Subject pronou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Possessive ’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Lezioni frontali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pair work/ group work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>problem solving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>attività individua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>lizzate, mappe concettual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>Lib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>di testo, libro digitale, uso della LIM, utilizzo di Interne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Oral tests : complete dialogues, questions, dialogues, reports, summar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Verdana" w:cs="Verdana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60" w:leader="none"/>
                                          </w:tabs>
                                          <w:autoSpaceDE w:val="false"/>
                                          <w:ind w:left="397" w:hanging="340"/>
                                          <w:rPr>
                                            <w:rFonts w:ascii="Verdana" w:hAnsi="Verdana" w:eastAsia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Writt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60" w:leader="none"/>
                                          </w:tabs>
                                          <w:autoSpaceDE w:val="false"/>
                                          <w:ind w:left="397" w:hanging="340"/>
                                          <w:rPr>
                                            <w:rFonts w:ascii="Verdana" w:hAnsi="Verdana" w:eastAsia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tests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60" w:leader="none"/>
                                          </w:tabs>
                                          <w:autoSpaceDE w:val="false"/>
                                          <w:ind w:left="397" w:hanging="340"/>
                                          <w:rPr>
                                            <w:rFonts w:ascii="Verdana" w:hAnsi="Verdana" w:eastAsia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prov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60" w:leader="none"/>
                                          </w:tabs>
                                          <w:autoSpaceDE w:val="false"/>
                                          <w:ind w:left="397" w:hanging="340"/>
                                          <w:rPr>
                                            <w:rFonts w:ascii="Verdana" w:hAnsi="Verdana" w:eastAsia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struttura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60" w:leader="none"/>
                                          </w:tabs>
                                          <w:autoSpaceDE w:val="false"/>
                                          <w:ind w:left="397" w:hanging="340"/>
                                          <w:rPr>
                                            <w:rFonts w:ascii="Verdana" w:hAnsi="Verdana" w:eastAsia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(multip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60" w:leader="none"/>
                                          </w:tabs>
                                          <w:autoSpaceDE w:val="false"/>
                                          <w:ind w:left="397" w:hanging="340"/>
                                          <w:rPr>
                                            <w:rFonts w:ascii="Verdana" w:hAnsi="Verdana" w:eastAsia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choice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60" w:leader="none"/>
                                          </w:tabs>
                                          <w:autoSpaceDE w:val="false"/>
                                          <w:ind w:left="397" w:hanging="340"/>
                                          <w:rPr>
                                            <w:rFonts w:ascii="Verdana" w:hAnsi="Verdana" w:eastAsia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True/false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60" w:leader="none"/>
                                          </w:tabs>
                                          <w:autoSpaceDE w:val="false"/>
                                          <w:ind w:left="397" w:hanging="340"/>
                                          <w:rPr>
                                            <w:rFonts w:ascii="Verdana" w:hAnsi="Verdana" w:eastAsia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matching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60" w:leader="none"/>
                                          </w:tabs>
                                          <w:autoSpaceDE w:val="false"/>
                                          <w:ind w:left="397" w:hanging="340"/>
                                          <w:rPr>
                                            <w:rFonts w:ascii="Verdana" w:hAnsi="Verdana" w:eastAsia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completing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60" w:leader="none"/>
                                          </w:tabs>
                                          <w:autoSpaceDE w:val="false"/>
                                          <w:ind w:left="397" w:hanging="340"/>
                                          <w:rPr>
                                            <w:rFonts w:ascii="Verdana" w:hAnsi="Verdana" w:eastAsia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findin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60" w:leader="none"/>
                                          </w:tabs>
                                          <w:autoSpaceDE w:val="false"/>
                                          <w:ind w:left="397" w:hanging="340"/>
                                          <w:rPr>
                                            <w:rFonts w:ascii="Verdana" w:hAnsi="Verdana" w:eastAsia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definition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60" w:leader="none"/>
                                          </w:tabs>
                                          <w:autoSpaceDE w:val="false"/>
                                          <w:ind w:left="397" w:hanging="340"/>
                                          <w:rPr>
                                            <w:rFonts w:ascii="Verdana" w:hAnsi="Verdana" w:eastAsia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exercise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60" w:leader="none"/>
                                          </w:tabs>
                                          <w:autoSpaceDE w:val="false"/>
                                          <w:ind w:left="397" w:hanging="340"/>
                                          <w:rPr>
                                            <w:rFonts w:ascii="Verdana" w:hAnsi="Verdana" w:eastAsia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semistrutt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60" w:leader="none"/>
                                          </w:tabs>
                                          <w:autoSpaceDE w:val="false"/>
                                          <w:ind w:left="397" w:hanging="340"/>
                                          <w:rPr>
                                            <w:rFonts w:ascii="Verdana" w:hAnsi="Verdana" w:eastAsia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ra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60" w:leader="none"/>
                                          </w:tabs>
                                          <w:autoSpaceDE w:val="false"/>
                                          <w:ind w:left="397" w:hanging="340"/>
                                          <w:rPr>
                                            <w:rFonts w:ascii="Verdana" w:hAnsi="Verdana" w:eastAsia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Verdana" w:cs="Verdana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2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My pla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are e chiedere informazioni sulla cas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are e chiedere informazioni stradal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Describing a hou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Talking about abili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Giving directio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There is/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Some/a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Routi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are e chiedere informazioni sulla routine quotidia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Describing routines, dates, time, Present Simp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Home or aw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Utilizzare la lingua per comunicare, attraverso domande e risposte, brevi dialoghi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Saper comprendere semplici testi scritti di interesse personale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>Individuare gli elementi essenziali sia di comunicazioni verbale che scritt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>Cogliere le differenze tra la propria cultura e la cultura anglosas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escrivere la propria citt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zioni abitu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Present  Simple with wh-questions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Lezioni frontali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pair work/ group work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>problem solving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>attività individua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>lizzate, mappe concettual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>Lib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>di testo, libro digitale, uso della LIM, utilizzo di Interne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Oral tests : complete dialogues, questions, dialogues, reports, summar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Verdana" w:cs="Verdana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60" w:leader="none"/>
                                          </w:tabs>
                                          <w:autoSpaceDE w:val="false"/>
                                          <w:ind w:left="397" w:hanging="340"/>
                                          <w:rPr>
                                            <w:rFonts w:ascii="Verdana" w:hAnsi="Verdana" w:eastAsia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Writt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60" w:leader="none"/>
                                          </w:tabs>
                                          <w:autoSpaceDE w:val="false"/>
                                          <w:ind w:left="397" w:hanging="340"/>
                                          <w:rPr>
                                            <w:rFonts w:ascii="Verdana" w:hAnsi="Verdana" w:eastAsia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tests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60" w:leader="none"/>
                                          </w:tabs>
                                          <w:autoSpaceDE w:val="false"/>
                                          <w:ind w:left="397" w:hanging="340"/>
                                          <w:rPr>
                                            <w:rFonts w:ascii="Verdana" w:hAnsi="Verdana" w:eastAsia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prov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60" w:leader="none"/>
                                          </w:tabs>
                                          <w:autoSpaceDE w:val="false"/>
                                          <w:ind w:left="397" w:hanging="340"/>
                                          <w:rPr>
                                            <w:rFonts w:ascii="Verdana" w:hAnsi="Verdana" w:eastAsia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struttura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60" w:leader="none"/>
                                          </w:tabs>
                                          <w:autoSpaceDE w:val="false"/>
                                          <w:ind w:left="397" w:hanging="340"/>
                                          <w:rPr>
                                            <w:rFonts w:ascii="Verdana" w:hAnsi="Verdana" w:eastAsia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(multip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60" w:leader="none"/>
                                          </w:tabs>
                                          <w:autoSpaceDE w:val="false"/>
                                          <w:ind w:left="397" w:hanging="340"/>
                                          <w:rPr>
                                            <w:rFonts w:ascii="Verdana" w:hAnsi="Verdana" w:eastAsia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choice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60" w:leader="none"/>
                                          </w:tabs>
                                          <w:autoSpaceDE w:val="false"/>
                                          <w:ind w:left="397" w:hanging="340"/>
                                          <w:rPr>
                                            <w:rFonts w:ascii="Verdana" w:hAnsi="Verdana" w:eastAsia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True/false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60" w:leader="none"/>
                                          </w:tabs>
                                          <w:autoSpaceDE w:val="false"/>
                                          <w:ind w:left="397" w:hanging="340"/>
                                          <w:rPr>
                                            <w:rFonts w:ascii="Verdana" w:hAnsi="Verdana" w:eastAsia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matching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60" w:leader="none"/>
                                          </w:tabs>
                                          <w:autoSpaceDE w:val="false"/>
                                          <w:ind w:left="397" w:hanging="340"/>
                                          <w:rPr>
                                            <w:rFonts w:ascii="Verdana" w:hAnsi="Verdana" w:eastAsia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completing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60" w:leader="none"/>
                                          </w:tabs>
                                          <w:autoSpaceDE w:val="false"/>
                                          <w:ind w:left="397" w:hanging="340"/>
                                          <w:rPr>
                                            <w:rFonts w:ascii="Verdana" w:hAnsi="Verdana" w:eastAsia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findin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60" w:leader="none"/>
                                          </w:tabs>
                                          <w:autoSpaceDE w:val="false"/>
                                          <w:ind w:left="397" w:hanging="340"/>
                                          <w:rPr>
                                            <w:rFonts w:ascii="Verdana" w:hAnsi="Verdana" w:eastAsia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definition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60" w:leader="none"/>
                                          </w:tabs>
                                          <w:autoSpaceDE w:val="false"/>
                                          <w:ind w:left="397" w:hanging="340"/>
                                          <w:rPr>
                                            <w:rFonts w:ascii="Verdana" w:hAnsi="Verdana" w:eastAsia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exercise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60" w:leader="none"/>
                                          </w:tabs>
                                          <w:autoSpaceDE w:val="false"/>
                                          <w:ind w:left="397" w:hanging="340"/>
                                          <w:rPr>
                                            <w:rFonts w:ascii="Verdana" w:hAnsi="Verdana" w:eastAsia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semistrutt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60" w:leader="none"/>
                                          </w:tabs>
                                          <w:autoSpaceDE w:val="false"/>
                                          <w:ind w:left="397" w:hanging="340"/>
                                          <w:rPr>
                                            <w:rFonts w:ascii="Verdana" w:hAnsi="Verdana" w:eastAsia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ra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60" w:leader="none"/>
                                          </w:tabs>
                                          <w:autoSpaceDE w:val="false"/>
                                          <w:ind w:left="397" w:hanging="340"/>
                                          <w:rPr>
                                            <w:rFonts w:ascii="Verdana" w:hAnsi="Verdana" w:eastAsia="Verdana" w:cs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ascii="Verdana" w:hAnsi="Verdana" w:eastAsia="Verdana" w:cs="Verdana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Eat up!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are e chiedere informazioni su azioni in corso di svolgime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ffrire aiu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Talking about quantities prices food                  Countable and uncountable nou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What are they doing 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are e chiedere informazioni su azioni in corso di svolgime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ffrire aiu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Present Continuo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I reme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escrivere esperienze personali del pass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Past Simple –to be and c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Past Simple affirmati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2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Childh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escrivere esperienze personali del pass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Past Simple –negative and questio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Wh-wor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A place called h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Fare confro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Comparative adjectives superlative adjectiv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On the ro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Fare programm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>Parlare di viagg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Present Continuous with future mean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8.05pt;height:925pt;mso-wrap-distance-left:0pt;mso-wrap-distance-right:7.1pt;mso-wrap-distance-top:0pt;mso-wrap-distance-bottom:0pt;margin-top:2.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2"/>
                              <w:gridCol w:w="1694"/>
                              <w:gridCol w:w="1983"/>
                              <w:gridCol w:w="2114"/>
                              <w:gridCol w:w="2110"/>
                              <w:gridCol w:w="1432"/>
                              <w:gridCol w:w="1981"/>
                              <w:gridCol w:w="127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Ord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Bl.tem/Moduli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Abilità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Conoscenze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Metodo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Tipolog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Temp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previ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A big day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Utilizzare la lingua per comunicare, attraverso domande e risposte, brevi dialoghi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Saper comprendere semplici testi scritti di interesse personale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Individuare gli elementi essenziali sia di comunicazioni verbale che scrit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Cogliere le differenze tra la propria cultura e la cultura anglosassone.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Dare e chiedere informazioni person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Ascoltare e fare lo spelling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Greetin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Giving personal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Describing your fami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To 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Subject pronou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Possessive ’s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Lezioni frontal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pair work/ group work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problem solving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attività individua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lizzate, mappe concettuali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Lib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di testo, libro digitale, uso della LIM, utilizzo di Interne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Oral tests : complete dialogues, questions, dialogues, reports, summary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autoSpaceDE w:val="false"/>
                                    <w:ind w:left="397" w:hanging="340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Writte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autoSpaceDE w:val="false"/>
                                    <w:ind w:left="397" w:hanging="340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tests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autoSpaceDE w:val="false"/>
                                    <w:ind w:left="397" w:hanging="340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prov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autoSpaceDE w:val="false"/>
                                    <w:ind w:left="397" w:hanging="340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struttura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autoSpaceDE w:val="false"/>
                                    <w:ind w:left="397" w:hanging="340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(multip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autoSpaceDE w:val="false"/>
                                    <w:ind w:left="397" w:hanging="340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choice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autoSpaceDE w:val="false"/>
                                    <w:ind w:left="397" w:hanging="340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True/false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autoSpaceDE w:val="false"/>
                                    <w:ind w:left="397" w:hanging="340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matching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autoSpaceDE w:val="false"/>
                                    <w:ind w:left="397" w:hanging="340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completing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autoSpaceDE w:val="false"/>
                                    <w:ind w:left="397" w:hanging="340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find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autoSpaceDE w:val="false"/>
                                    <w:ind w:left="397" w:hanging="340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definition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autoSpaceDE w:val="false"/>
                                    <w:ind w:left="397" w:hanging="340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exercise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autoSpaceDE w:val="false"/>
                                    <w:ind w:left="397" w:hanging="340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semistrutt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autoSpaceDE w:val="false"/>
                                    <w:ind w:left="397" w:hanging="340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ra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autoSpaceDE w:val="false"/>
                                    <w:ind w:left="397" w:hanging="340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My pl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Dare e chiedere informazioni sulla ca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Dare e chiedere informazioni stradali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Describing a ho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Talking about abil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Giving direc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There is/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Some/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Routines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Dare e chiedere informazioni sulla routine quotidi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Describing routines, dates, time, Present Simple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Home or away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Utilizzare la lingua per comunicare, attraverso domande e risposte, brevi dialoghi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Saper comprendere semplici testi scritti di interesse personale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Individuare gli elementi essenziali sia di comunicazioni verbale che scritte.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Cogliere le differenze tra la propria cultura e la cultura anglosassone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Descrivere la propria citt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Azioni abitu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Present  Simple with wh-questions    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Lezioni frontal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pair work/ group work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problem solving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attività individua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lizzate, mappe concettuali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Lib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di testo, libro digitale, uso della LIM, utilizzo di Interne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Oral tests : complete dialogues, questions, dialogues, reports, summary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autoSpaceDE w:val="false"/>
                                    <w:ind w:left="397" w:hanging="340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Writte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autoSpaceDE w:val="false"/>
                                    <w:ind w:left="397" w:hanging="340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tests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autoSpaceDE w:val="false"/>
                                    <w:ind w:left="397" w:hanging="340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prov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autoSpaceDE w:val="false"/>
                                    <w:ind w:left="397" w:hanging="340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struttura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autoSpaceDE w:val="false"/>
                                    <w:ind w:left="397" w:hanging="340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(multip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autoSpaceDE w:val="false"/>
                                    <w:ind w:left="397" w:hanging="340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choice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autoSpaceDE w:val="false"/>
                                    <w:ind w:left="397" w:hanging="340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True/false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autoSpaceDE w:val="false"/>
                                    <w:ind w:left="397" w:hanging="340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matching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autoSpaceDE w:val="false"/>
                                    <w:ind w:left="397" w:hanging="340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completing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autoSpaceDE w:val="false"/>
                                    <w:ind w:left="397" w:hanging="340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find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autoSpaceDE w:val="false"/>
                                    <w:ind w:left="397" w:hanging="340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definition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autoSpaceDE w:val="false"/>
                                    <w:ind w:left="397" w:hanging="340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exercise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autoSpaceDE w:val="false"/>
                                    <w:ind w:left="397" w:hanging="340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semistrutt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autoSpaceDE w:val="false"/>
                                    <w:ind w:left="397" w:hanging="340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ra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autoSpaceDE w:val="false"/>
                                    <w:ind w:left="397" w:hanging="340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Verdana" w:hAnsi="Verdana" w:eastAsia="Verdana" w:cs="Verdana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Eat up!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Dare e chiedere informazioni su azioni in corso di svolgi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Offrire aiu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Talking about quantities prices food                  Countable and uncountable nouns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What are they doing ?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Dare e chiedere informazioni su azioni in corso di svolgi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Offrire aiu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Present Continuous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I remember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Descrivere esperienze personali del passato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Past Simple –to be and c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Past Simple affirm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Childhood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Descrivere esperienze personali del passato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Past Simple –negative and ques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Wh-words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A place called hom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Fare confronti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Comparative adjectives superlative adjectives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On the road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Fare programmi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Parlare di viaggi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Present Continuous with future meaning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1:01:00Z</dcterms:created>
  <dc:creator>Antonietta 2</dc:creator>
  <dc:description/>
  <dc:language>en-US</dc:language>
  <cp:lastModifiedBy>Rita Lo Iacono</cp:lastModifiedBy>
  <dcterms:modified xsi:type="dcterms:W3CDTF">2013-12-18T21:01:00Z</dcterms:modified>
  <cp:revision>2</cp:revision>
  <dc:subject/>
  <dc:title/>
</cp:coreProperties>
</file>