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125206456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IANO DI LAVORO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 Fabbretti Antonietta                    MATERIA: _Inglese</w:t>
      </w:r>
    </w:p>
    <w:p>
      <w:pPr>
        <w:pStyle w:val="Normal"/>
        <w:keepLines/>
        <w:jc w:val="center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 _3R</w: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2013/2014</w:t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keepLines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keepLines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 DI VERIFICA/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sposte a domande, formulazione di domande,questionari, sintesi ed esposizione degli argomenti, prove strutturate e semistrutturate, pair work, group work, roleplay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bdr w:val="single" w:sz="4" w:space="0" w:color="000000"/>
              </w:rPr>
              <w:t>3 verifiche scritte e 2 orali a quadrimestre</w:t>
            </w:r>
          </w:p>
        </w:tc>
      </w:tr>
    </w:tbl>
    <w:p>
      <w:pPr>
        <w:pStyle w:val="Normal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rPr/>
      </w:pPr>
      <w:r>
        <w:rPr/>
        <w:t xml:space="preserve">MODALITA’ E TEMPI PER LA COMUNICAZIONE DEI RISULTATI DELLE VERIFICHE  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99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erifiche orali: esito immediato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critte: entro 10 giorni</w:t>
            </w:r>
          </w:p>
        </w:tc>
      </w:tr>
    </w:tbl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2126"/>
        <w:gridCol w:w="2126"/>
        <w:gridCol w:w="1701"/>
        <w:gridCol w:w="1985"/>
        <w:gridCol w:w="1276"/>
        <w:gridCol w:w="1275"/>
      </w:tblGrid>
      <w:tr>
        <w:trPr>
          <w:trHeight w:val="6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</w:t>
            </w:r>
            <w:bookmarkStart w:id="0" w:name="_GoBack"/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l.tem/Modu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eten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bilit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rum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polog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lleg.interdisci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he hospitality indust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rendere e dare informazion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una comunica zio-ne orale  in un contesto professionale noto ( addetto alla reception e ai servizi in hotel)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Descrivere oralmente e per iscritto luoghi, oggetti e persone nell’ambito lavorativo.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Leggere e comprendere testi scritti d’indirizzo,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ratti anche da materiale pubblicitario, riviste, brochur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spondere al telefo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rivere una e-m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re una breve descrizione dell’Italia settentrional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ory of hospital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ypes of accommod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ow to make a phone cal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ow to write a formal e-m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orthern 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zioni frontali e non condotte con metodo deduttivo e induttivo; lavori a piccoli gruppi; uso del laboratorio multimedi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ling in the blanks, matching exercises, completing sentences, listening comprehension; True/ false; ques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e di indirizzo e lingua France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itable accomod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scrivere la tipologia delle stanze di alber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iedere e rispondere circa la disponibilità di una sistem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quiring letters/ e-m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re una breve descrizione dell’Italia centr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 Firenze, Roma, la regione March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otel room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sking and answering about availabil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entral Ital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zioni frontali e non condotte con metodo deduttivo e induttivo; lavori a piccoli gruppi; uso del laboratorio multimedi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ling in the blanks, matching exercises, completing sentences, listening comprehension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rue/ false; ques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e di indirizzo e lingua France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ovem-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e reception 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d check -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re il benvenuto agli ospi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scrivere i pasti e le strutture di un alber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evere una pren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rivere una replying e-m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re una breve descrizione dell’Italia meridion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he reception 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eals in the hot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otel faciliti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ow to receive a book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Reply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outhern 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zioni frontali e non condotte con metodo deduttivo e induttivo; lavori a piccoli gruppi; uso del laboratorio multimedi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ling in the blanks, matching exercises, completing sentences, listening comprehen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e di indirizzo e lingua France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howing the guest to the ro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evere il cliente al check-in de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ccogliere recla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re una breve descrizione del Regno Unito e di Lond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ow to receive the client at the check-in de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otel areas and sectio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ow to apologi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he United Kingd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ond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zioni frontali e non condotte con metodo deduttivo e induttivo; lavori a piccoli gruppi; uso del laboratorio multimedi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ling in the blanks, matching exercises, completing the sentences, listening comprehen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e di indirizzo e lingua France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z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gg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02:00Z</dcterms:created>
  <dc:creator>Antonietta 2</dc:creator>
  <dc:description/>
  <dc:language>en-US</dc:language>
  <cp:lastModifiedBy>Rita Lo Iacono</cp:lastModifiedBy>
  <dcterms:modified xsi:type="dcterms:W3CDTF">2013-12-18T21:02:00Z</dcterms:modified>
  <cp:revision>2</cp:revision>
  <dc:subject/>
  <dc:title/>
</cp:coreProperties>
</file>