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065" cy="330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OF.  FABBRETTI ANTONIETTA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4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.S.  2013/2014</w:t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2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</w:t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9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/>
      </w:pPr>
      <w:r>
        <w:rPr>
          <w:b/>
          <w:sz w:val="24"/>
        </w:rPr>
        <w:t xml:space="preserve">MATERIA: LINGUA INGLESE                                                                                                </w:t>
      </w:r>
      <w:bookmarkStart w:id="0" w:name="_GoBack"/>
      <w:bookmarkEnd w:id="0"/>
      <w:r>
        <w:rPr/>
        <w:t xml:space="preserve">                                                          CLASSE: 4R</w:t>
      </w:r>
    </w:p>
    <w:tbl>
      <w:tblPr>
        <w:tblW w:w="14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988"/>
        <w:gridCol w:w="1272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1"/>
              </w:rPr>
            </w:pPr>
            <w:r>
              <w:rPr>
                <w:rFonts w:cs="Arial Narrow" w:ascii="Arial Narrow" w:hAnsi="Arial Narrow"/>
                <w:bCs/>
                <w:sz w:val="21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1"/>
              </w:rPr>
            </w:pPr>
            <w:r>
              <w:rPr>
                <w:rFonts w:cs="Arial Narrow" w:ascii="Arial Narrow" w:hAnsi="Arial Narrow"/>
                <w:bCs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  <w:t>Travel agency and transport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alogare con sufficiente padronanza in ambito professiona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cquisire l’abitudine alla lettura autonoma e consolidamento della capacità di comprendere il senso globale e le informazioni più rilevanti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tenziare l’uso del linguaggio specifico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rendere testi orali e scritti di argomento turistico.</w:t>
            </w:r>
          </w:p>
          <w:p>
            <w:pPr>
              <w:pStyle w:val="Normal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relazionare sinteticamente su argomenti riguardanti luoghi di interesse turistico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condurre semplici conversazioni in ambito turistico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condurre una corrispondenza formale relativa alla professione turistica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organizzare e redigere semplici itinerari turi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  <w:t>Conoscere i mezzi di trasporto più utilizzati nel settore turistico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Lezioni frontali,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pair work/ group work,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blem solving,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tività individua-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zzate, mappe concettua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bro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 testo,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tocopie di materiale autentico,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ttore CD,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D e DVD, utilizzo di Internet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  <w:t>Oral tests : questions, dialogues, reports, summary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Writt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ests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pro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strutturat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(multip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hoi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rue/fals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matching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ompleting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find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defin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exercises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semistrut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rate (op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 xml:space="preserve">questions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ummary,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Verdana" w:cs="Arial Narrow"/>
                <w:bCs/>
                <w:sz w:val="21"/>
                <w:szCs w:val="21"/>
                <w:lang w:val="en-GB"/>
              </w:rPr>
            </w:pPr>
            <w:r>
              <w:rPr>
                <w:rFonts w:eastAsia="Verdana" w:cs="Arial Narrow" w:ascii="Arial Narrow" w:hAnsi="Arial Narrow"/>
                <w:bCs/>
                <w:sz w:val="21"/>
                <w:szCs w:val="21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ccomodation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  <w:t xml:space="preserve">Conoscere le strutture e i servizi alberghieri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1"/>
              </w:rPr>
            </w:pPr>
            <w:r>
              <w:rPr>
                <w:rFonts w:cs="Arial Narrow" w:ascii="Arial Narrow" w:hAnsi="Arial Narrow"/>
                <w:bCs/>
                <w:sz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  <w:t>Exploring London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  <w:t>Conoscere la storia di Londra e i suoi landmarks.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1"/>
              </w:rPr>
            </w:pPr>
            <w:r>
              <w:rPr>
                <w:rFonts w:cs="Arial Narrow" w:ascii="Arial Narrow" w:hAnsi="Arial Narrow"/>
                <w:bCs/>
                <w:sz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  <w:t>The British Isl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</w:rPr>
            </w:pPr>
            <w:r>
              <w:rPr>
                <w:rFonts w:cs="Verdana" w:ascii="Verdana" w:hAnsi="Verdana"/>
                <w:bCs/>
                <w:sz w:val="21"/>
              </w:rPr>
              <w:t xml:space="preserve">Conoscere la geografia delle isole britanniche in generale e le regioni della Gran Bretagna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1"/>
              </w:rPr>
            </w:pPr>
            <w:r>
              <w:rPr>
                <w:rFonts w:cs="Arial Narrow" w:ascii="Arial Narrow" w:hAnsi="Arial Narrow"/>
                <w:bCs/>
                <w:sz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  <w:t>Data 01/12/20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>Docente: Antonietta Fabbret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03:00Z</dcterms:created>
  <dc:creator>Antonietta 2</dc:creator>
  <dc:description/>
  <dc:language>en-US</dc:language>
  <cp:lastModifiedBy>Rita Lo Iacono</cp:lastModifiedBy>
  <dcterms:modified xsi:type="dcterms:W3CDTF">2013-12-18T21:03:00Z</dcterms:modified>
  <cp:revision>2</cp:revision>
  <dc:subject/>
  <dc:title/>
</cp:coreProperties>
</file>