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5383198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I L                 MATERIA: 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: Paola Farinos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7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107315</wp:posOffset>
                </wp:positionV>
                <wp:extent cx="6181090" cy="451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51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reazio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i un clima di classe di rispetto e condivision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promozione di  momenti di confronto, di colloquio, di riflessione su argomenti di studio e problemi di    attualità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Interventi subitanei,  opportuni di fronte ad atteggiamenti trasgressiv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tatti con le famiglie ogni qual volta se ne presenti la necessità;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Nella prima parte dell’anno scolastico si lavorerà soprattutto sulla lettura, l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mprensione e sulla selezione delle parole chiave,  per  poi procedere alle fasi success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ida ad acquisire e/o migliorare il metodo di studio attraverso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bilità di lettura  (conoscere il manuale i forma generica, il lessico specifico, individuazione di parole e concetti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iav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ilità di ascolto; ascoltare e rispettare le regole della discuss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ilità di parlato ( esporre in modo chiaro, consequenziale  ed efficace, discutere e confrontarsi criticamente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ilità di scrittura (riassumere, prendere appunti, elaborare mappe concettuali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ida a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imparare a utilizzare le tecnologie informatiche per ricerche e d approfondimen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Recupero in class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n itinere  dopo ogni verifica, se il livello medio della classe  non  raggiunge la sufficienza nelle  abilità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rific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Recupero I decade del II quadrimestre.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odalità: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</w:t>
                            </w:r>
                            <w:r>
                              <w:rPr>
                                <w:rFonts w:cs="Arial" w:ascii="Arial" w:hAnsi="Arial"/>
                              </w:rPr>
                              <w:t>Lavoro di gruppo (tutoraggio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ppe concettuali, schemi di sintesi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ppe concettuali, schemi di sintesi,</w:t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ercizi mirati per obiettiv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ercizi individualizzati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- Potenziamento: ricerche su argomenti idonei all’approfondimento anche relativi all’attualità, relazioni, lettura e analisi di documenti tratti dalla storiograf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55.8pt;mso-wrap-distance-left:9.05pt;mso-wrap-distance-right:9.05pt;mso-wrap-distance-top:0pt;mso-wrap-distance-bottom:0pt;margin-top:8.4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reazione</w:t>
                      </w:r>
                      <w:r>
                        <w:rPr>
                          <w:rFonts w:cs="Arial" w:ascii="Arial" w:hAnsi="Arial"/>
                        </w:rPr>
                        <w:t xml:space="preserve"> di un clima di classe di rispetto e condivisione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promozione di  momenti di confronto, di colloquio, di riflessione su argomenti di studio e problemi di    attualità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Interventi subitanei,  opportuni di fronte ad atteggiamenti trasgressivi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Contatti con le famiglie ogni qual volta se ne presenti la necessità;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Nella prima parte dell’anno scolastico si lavorerà soprattutto sulla lettura, l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comprensione e sulla selezione delle parole chiave,  per  poi procedere alle fasi successiv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uida ad acquisire e/o migliorare il metodo di studio attraverso 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abilità di lettura  (conoscere il manuale i forma generica, il lessico specifico, individuazione di parole e concetti     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chiav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ilità di ascolto; ascoltare e rispettare le regole della discuss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ilità di parlato ( esporre in modo chiaro, consequenziale  ed efficace, discutere e confrontarsi criticamente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ilità di scrittura (riassumere, prendere appunti, elaborare mappe concettuali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uida a 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imparare a utilizzare le tecnologie informatiche per ricerche e d approfondimen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Recupero in classe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in itinere  dopo ogni verifica, se il livello medio della classe  non  raggiunge la sufficienza nelle  abilità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verific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- Recupero I decade del II quadrimestre.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Modalità: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</w:t>
                      </w:r>
                      <w:r>
                        <w:rPr>
                          <w:rFonts w:cs="Arial" w:ascii="Arial" w:hAnsi="Arial"/>
                        </w:rPr>
                        <w:t>Lavoro di gruppo (tutoraggio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ppe concettuali, schemi di sintesi,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ppe concettuali, schemi di sintesi,</w:t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Esercizi mirati per obiettivi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sercizi individualizzati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- Potenziamento: ricerche su argomenti idonei all’approfondimento anche relativi all’attualità, relazioni, lettura e analisi di documenti tratti dalla storiografi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ocare gli eventi della storia 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</w:rPr>
              <w:br/>
              <w:t>Analizzare il ruolo dei diversi soggetti pubblici e privati nel promuovere e orientare lo sviluppo economico e socia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Obiettivi minimi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cquisizione di un linguaggio  semplice ma adeguato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nza degli argomenti principali e significativi presentati durante l'an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ersi orientare nel tempo e nello spazio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aper riconoscere le principali cause di un evento storico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iviltà antiche e alto-medievali,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Approfondimenti di nuclei tematici caratterizzanti il quadro complessivo della storia antica ed alto- medievale ( Principali civiltà dell’Antico vicino Oriente; la civiltà giudaica; la civiltà greca; la civiltà roman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La componente storica dei principi e dei valori recepiti dalla  Costituzione Italian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Verifiche in itinere ( formative). saranno costanti  e distribuite nel tempo, sondaggi orali, sintesi di rielaborazi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Verifiche sommative orali e scritte al termine di  ogni segmento significativo del programma,  di tipo tradizionale ( esercizi sul manuale, interrogazioni, tema questionari semistrutturati / strutturati) di tipo innovativo, ( verifica dell’attenzione e partecipazione prestata nel corso della lezione, interventi spontanei o sollecitati, dialoghi estemporanei e/o indotti ad hoc che contribuiscano a pieno titolo  alla valutazione delle competenze)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ituirà parte integrante per valutazione in itinere e sommativa  l</w:t>
            </w:r>
            <w:r>
              <w:rPr>
                <w:rFonts w:cs="Arial" w:ascii="Arial" w:hAnsi="Arial"/>
                <w:sz w:val="24"/>
                <w:u w:val="single"/>
              </w:rPr>
              <w:t>’osservazione del comportamento</w:t>
            </w:r>
            <w:r>
              <w:rPr>
                <w:rFonts w:cs="Arial" w:ascii="Arial" w:hAnsi="Arial"/>
                <w:sz w:val="24"/>
              </w:rPr>
              <w:t>, pertanto oltre all’attenzione e alla partecipazione, si terrà conto della frequenza, dell’impegno, dell’assolvimento delle consegne domestiche nonché del possesso del materiale didattico. Al medesimo fine contribuirà l’osservazione dell’ apprendimento: progressione, comprensione, conoscenza, espressione e applicazione</w:t>
            </w:r>
            <w:r>
              <w:rPr>
                <w:rFonts w:cs="Arial" w:ascii="Arial" w:hAnsi="Arial"/>
                <w:sz w:val="24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menti di valutazione: griglie redatte in sede di consiglio dipartimentale ( per orale e scritto) a seconda delle competenze da rilevare. Per il compito scritto sarà posta in allegato, per l’orale sarà esplicitata in fase di valutazione. Sarà espressa in decim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ALI almeno due a quadrimestre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RITTE semistrutturate/strutturate, a discrezion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termine dell’interrogazione si valuteranno le competenze raggiunte attraverso l’esplicitazione degli indicatori della griglia in uso, secondo i medesimi ( conoscenza, comprensione, applicazione),  anche con l’autovalutazione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critte: entro quindici giorni util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VOLA DI PROGRAMMAZION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MATERIA : Storia</w:t>
        <w:tab/>
        <w:tab/>
        <w:t xml:space="preserve">                                CLASSE : I L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(saper fa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Modulo 1: dai primo uomini alle civiltà dei fium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>Modulo 2:  Il Mediterraneo e la Grecia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Modulo 3: Roma repubblic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left="180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Riconoscere le   caratteristiche essenziali del sistema socio economico per orientarsi nel tessuto produttivo del proprio territori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ome sopra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a striscia del tempo come riferimento nello  studio e per potere stabilire il “prima” e il “dopo” degli ev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Utilizzare le cartine del testo per identificare i luoghi della stor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lutare la durata degli eventi; costruire nessi di causa ed effetto; valutare l’estensione temporale degli ev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le interconnessioni tra le scoperte nei vari ambiti  e la quotidianità del soci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Comprendere la complessità delle organizzazioni civich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mprendere l’origine delle disuguaglianze social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mprendere l’importanza storica della nascita dello Stat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are le invenzioni del alle necessità  della società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la diversità del mondo attuale  rispetto al mondo passa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le differenze tra  le varie organizzazioni polit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Costruire nessi di causa effetto tra evidenz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struire mappe concettual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tere in relazione gli ev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erare  confron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leggere e comprendere immagine e carte facendone inferenz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eriodizz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origini e l’Età paleolit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Rivoluzione agricol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rivoluzione urba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Rivoluzione cultu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iviltà egizia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incro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primi popoli mediterrane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Greci e la pol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polis oligarchica degli Sparta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polis democratica degli Atenies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incroni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e Guerre persia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rionfo e caduta di Atene</w:t>
            </w:r>
            <w:r>
              <w:rPr>
                <w:rFonts w:cs="Arial Narrow" w:ascii="Arial Narrow" w:hAnsi="Arial Narrow"/>
                <w:vanish/>
                <w:u w:val="single"/>
              </w:rPr>
              <w:t>obreopei e Semiti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vanish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vanish/>
                <w:u w:val="single"/>
              </w:rPr>
              <w:t>misura, la scrittura, gli scribi, l'o egiziodel sociale.Comprendere l'il "</w:t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u w:val="single"/>
              </w:rPr>
              <w:fldChar w:fldCharType="begin"/>
            </w:r>
            <w:r>
              <w:rPr>
                <w:u w:val="single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vanish/>
                <w:rFonts w:cs="Arial Narrow" w:ascii="Arial Narrow" w:hAnsi="Arial Narrow"/>
              </w:rPr>
              <w:t>0</w:t>
            </w:r>
            <w:r>
              <w:rPr>
                <w:u w:val="single"/>
                <w:vanish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ssandro Mag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Età ellenist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iviltà gre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i Etrusch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origini di Ro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onquista dell’Italia e dell’Imper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isi della Repubbl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ulio cesare: la fine della Repubbl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iviltà repubblic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guidata di :mappe concettuali, cronologie, fonti  e altri materiali contenuti nel testo,  digilibr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guida doc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16"/>
                <w:szCs w:val="16"/>
              </w:rPr>
              <w:t xml:space="preserve">La </w:t>
            </w:r>
            <w:r>
              <w:rPr>
                <w:rFonts w:cs="Arial Narrow" w:ascii="Arial Narrow" w:hAnsi="Arial Narrow"/>
              </w:rPr>
              <w:t>presenz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dell’ insegnante  di sostegno alla classe sarà impiegata ad hoc, ogni qualvolta se ne ravviserà il bisogno sia durante le attività di spiegazione che  in quelle di recupero, consolidamento nonché potenziam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Italian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gio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4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Modulo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Lavorare sulla Costitu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gli strumenti per approfondire temi a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grafici e sch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he cos’è la Costituzione. Lo Stato e le sue form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principali articoli della Costituzion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leggi che loi hanno interpretati o modific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diritti del cittadin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diritti umani e civi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Obiettivi minimi</w:t>
      </w:r>
      <w:r>
        <w:rPr>
          <w:color w:val="000000"/>
          <w:sz w:val="24"/>
          <w:szCs w:val="24"/>
        </w:rPr>
        <w:t>:</w:t>
      </w:r>
    </w:p>
    <w:p>
      <w:pPr>
        <w:pStyle w:val="Msonormalcxspmedio"/>
        <w:numPr>
          <w:ilvl w:val="0"/>
          <w:numId w:val="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 xml:space="preserve">Acquisizione di un linguaggio  semplice ma adeguato     </w:t>
      </w:r>
    </w:p>
    <w:p>
      <w:pPr>
        <w:pStyle w:val="Msonormalcxspmedio"/>
        <w:numPr>
          <w:ilvl w:val="0"/>
          <w:numId w:val="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Conoscenza degli argomenti principali e significativi presentati durante l'anno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Sapersi orientare nel tempo e nello spazio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Saper riconoscere le principali cause di un evento storico</w:t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       29.11.2013                                                                                                                                                                        Firma del docente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">
    <w:name w:val=" Carattere Carattere2"/>
    <w:basedOn w:val="Carpredefinitoparagrafo"/>
    <w:qFormat/>
    <w:rPr>
      <w:b/>
      <w:sz w:val="3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sonormalcxspmedio">
    <w:name w:val="msonormalcxspmedi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48:00Z</dcterms:created>
  <dc:creator>MM23</dc:creator>
  <dc:description/>
  <cp:keywords/>
  <dc:language>en-US</dc:language>
  <cp:lastModifiedBy>user</cp:lastModifiedBy>
  <cp:lastPrinted>2003-10-20T14:14:00Z</cp:lastPrinted>
  <dcterms:modified xsi:type="dcterms:W3CDTF">2013-11-29T16:48:00Z</dcterms:modified>
  <cp:revision>2</cp:revision>
  <dc:subject/>
  <dc:title>ISTITUTO TECNICO COMMERCIALE </dc:title>
</cp:coreProperties>
</file>