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2"/>
        <w:gridCol w:w="6526"/>
        <w:gridCol w:w="1632"/>
      </w:tblGrid>
      <w:tr>
        <w:trPr>
          <w:trHeight w:val="586" w:hRule="atLeast"/>
        </w:trPr>
        <w:tc>
          <w:tcPr>
            <w:tcW w:w="163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0"/>
              </w:rPr>
            </w:pPr>
            <w:r>
              <w:rPr>
                <w:rFonts w:cs="Arial" w:ascii="Arial Narrow" w:hAnsi="Arial Narrow"/>
                <w:sz w:val="10"/>
              </w:rPr>
            </w:r>
          </w:p>
          <w:p>
            <w:pPr>
              <w:pStyle w:val="Normal"/>
              <w:rPr>
                <w:rFonts w:ascii="Arial Narrow" w:hAnsi="Arial Narrow" w:cs="Arial"/>
                <w:sz w:val="10"/>
                <w:szCs w:val="24"/>
              </w:rPr>
            </w:pPr>
            <w:r>
              <w:rPr>
                <w:rFonts w:cs="Arial" w:ascii="Arial Narrow" w:hAnsi="Arial Narrow"/>
                <w:sz w:val="10"/>
                <w:szCs w:val="24"/>
              </w:rPr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32"/>
                <w:szCs w:val="24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523875" cy="57023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6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608965" cy="704850"/>
                  <wp:effectExtent l="0" t="0" r="0" b="0"/>
                  <wp:docPr id="2" name="Stemma IT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temma IT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1" t="-62" r="-7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STITUTO D’ISTRUZIONE SUPERIORE</w:t>
            </w:r>
          </w:p>
          <w:p>
            <w:pPr>
              <w:pStyle w:val="Testodelblocco"/>
              <w:rPr/>
            </w:pP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>A. CASAGRANDE”  “F. CESI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</w:rPr>
              <w:drawing>
                <wp:inline distT="0" distB="0" distL="0" distR="0">
                  <wp:extent cx="657860" cy="515620"/>
                  <wp:effectExtent l="0" t="0" r="0" b="0"/>
                  <wp:docPr id="3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41" r="-3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.   Paola Farinosi</w:t>
        <w:tab/>
        <w:t xml:space="preserve">                  MATERIA: Storia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 xml:space="preserve">CLASSE   V L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3/2014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8"/>
        <w:gridCol w:w="2364"/>
        <w:gridCol w:w="2464"/>
        <w:gridCol w:w="2552"/>
      </w:tblGrid>
      <w:tr>
        <w:trPr>
          <w:trHeight w:val="323" w:hRule="atLeast"/>
          <w:cantSplit w:val="true"/>
        </w:trPr>
        <w:tc>
          <w:tcPr>
            <w:tcW w:w="9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 su 17 alunni</w:t>
            </w:r>
          </w:p>
        </w:tc>
      </w:tr>
      <w:tr>
        <w:trPr>
          <w:trHeight w:val="278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47%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Livello base  29%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23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 xml:space="preserve">Livello avanzato 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0</wp:posOffset>
                </wp:positionH>
                <wp:positionV relativeFrom="paragraph">
                  <wp:posOffset>9525</wp:posOffset>
                </wp:positionV>
                <wp:extent cx="6066790" cy="24739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47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La classe circa  l’aspetto comportamentale / relazionale tra pari  e l’applicazione allo studio deve ancora essere disciplinata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Circa l’aspetto motivazionale, che rilevo piuttosto carente, occorrerà potenziare le strategie didattiche di coinvolgimento alla lezione. A tal fine si procederà sovente alla  lezione partecipata nonché all’utilizzo degli schemi di sintesi  presenti nel manuale e concettualizzazioni alla lavagna. Saranno previste attività relative allo sviluppo della metodologia di ricerca interdisciplinare. Sarà potenziata la competenza di produzione orale e scritta. Occorrerà pertanto  stimolare la classe alla corretta  produzione orale, a tal fine costanti saranno i sondaggi brevi, altresì saranno costantemente guidati all’attività inferenziale relativa a diversi ambiti disciplinari, comprensiva dell’attualizzazione nonché del confront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94.8pt;mso-wrap-distance-left:9.05pt;mso-wrap-distance-right:9.05pt;mso-wrap-distance-top:0pt;mso-wrap-distance-bottom:0pt;margin-top:0.7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La classe circa  l’aspetto comportamentale / relazionale tra pari  e l’applicazione allo studio deve ancora essere disciplinata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</w:rPr>
                        <w:t>Circa l’aspetto motivazionale, che rilevo piuttosto carente, occorrerà potenziare le strategie didattiche di coinvolgimento alla lezione. A tal fine si procederà sovente alla  lezione partecipata nonché all’utilizzo degli schemi di sintesi  presenti nel manuale e concettualizzazioni alla lavagna. Saranno previste attività relative allo sviluppo della metodologia di ricerca interdisciplinare. Sarà potenziata la competenza di produzione orale e scritta. Occorrerà pertanto  stimolare la classe alla corretta  produzione orale, a tal fine costanti saranno i sondaggi brevi, altresì saranno costantemente guidati all’attività inferenziale relativa a diversi ambiti disciplinari, comprensiva dell’attualizzazione nonché del confronto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highlight w:val="yellow"/>
        </w:rPr>
      </w:pPr>
      <w:r>
        <w:rPr>
          <w:rFonts w:cs="Arial Narrow" w:ascii="Arial Narrow" w:hAnsi="Arial Narrow"/>
          <w:sz w:val="24"/>
          <w:szCs w:val="24"/>
          <w:highlight w:val="yell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highlight w:val="yellow"/>
        </w:rPr>
      </w:pPr>
      <w:r>
        <w:rPr>
          <w:rFonts w:cs="Arial Narrow" w:ascii="Arial Narrow" w:hAnsi="Arial Narrow"/>
          <w:b/>
          <w:sz w:val="24"/>
          <w:highlight w:val="yell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4"/>
        </w:rPr>
        <w:t xml:space="preserve">                                                     </w:t>
      </w: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</w:rPr>
              <w:t>Come proposti dal Dipartimento disciplinare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>
          <w:trHeight w:val="1272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UMERO PROVE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RALI almeno due a quadrimestre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SCRITTE </w:t>
            </w:r>
            <w:r>
              <w:rPr>
                <w:sz w:val="24"/>
                <w:szCs w:val="24"/>
              </w:rPr>
              <w:t>prove strutturate semistrutturate questionari a discrezione del docent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ORALI  subito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SCRITTE  entro 15 giorni utili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DOCENTE:  Paola Farinosi     MATERIA : Storia </w:t>
        <w:tab/>
        <w:t>CLASSE :  V L</w:t>
        <w:tab/>
        <w:tab/>
      </w:r>
    </w:p>
    <w:tbl>
      <w:tblPr>
        <w:tblW w:w="1484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2268"/>
        <w:gridCol w:w="2693"/>
        <w:gridCol w:w="2225"/>
        <w:gridCol w:w="1701"/>
        <w:gridCol w:w="1560"/>
        <w:gridCol w:w="992"/>
        <w:gridCol w:w="1134"/>
      </w:tblGrid>
      <w:tr>
        <w:trPr>
          <w:trHeight w:val="50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Bl.tem/Modu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Competen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Conoscen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strumen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verifich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Colleg.interdis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  <w:highlight w:val="yellow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previsto</w:t>
            </w:r>
          </w:p>
        </w:tc>
      </w:tr>
      <w:tr>
        <w:trPr>
          <w:trHeight w:val="181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8"/>
                <w:szCs w:val="28"/>
                <w:highlight w:val="yellow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Modulo 1</w:t>
            </w:r>
            <w:r>
              <w:rPr>
                <w:rFonts w:cs="Arial Narrow" w:ascii="Arial Narrow" w:hAnsi="Arial Narrow"/>
                <w:bCs/>
              </w:rPr>
              <w:t xml:space="preserve"> : </w:t>
            </w:r>
            <w:r>
              <w:rPr>
                <w:rFonts w:cs="Arial Narrow" w:ascii="Arial Narrow" w:hAnsi="Arial Narrow"/>
                <w:bCs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bCs/>
              </w:rPr>
              <w:t>L’età dell’ imperialism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 storia europea di  fine  ‘800; l’unità d’Italia; la seconda rivoluzione industriale; la società di massa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odulo 2:  L’Italia liberale: dall’unità a Giolitt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odulo 3: La Grande guerra e la Rivoluzione russ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odulo 4: Il dopoguerra in Italia e in Europ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odulo 5: Tra le due guerre: la crisi del’29  e i totalitarism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u w:val="single"/>
              </w:rPr>
            </w:pPr>
            <w:r>
              <w:rPr>
                <w:rFonts w:cs="Arial Narrow" w:ascii="Arial Narrow" w:hAnsi="Arial Narrow"/>
                <w:bCs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u w:val="single"/>
              </w:rPr>
            </w:pPr>
            <w:r>
              <w:rPr>
                <w:rFonts w:cs="Arial Narrow" w:ascii="Arial Narrow" w:hAnsi="Arial Narrow"/>
                <w:bCs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ODULO 6:  Il totalitarismo nazista e la Seconda guerra mondial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odulo 7: Il secondo dopoguerra fino al ‘68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u w:val="single"/>
              </w:rPr>
            </w:pPr>
            <w:r>
              <w:rPr>
                <w:rFonts w:cs="Arial Narrow" w:ascii="Arial Narrow" w:hAnsi="Arial Narrow"/>
                <w:bCs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u w:val="single"/>
              </w:rPr>
            </w:pPr>
            <w:r>
              <w:rPr>
                <w:rFonts w:cs="Arial Narrow" w:ascii="Arial Narrow" w:hAnsi="Arial Narrow"/>
                <w:bCs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odulo 8 Gli anni ’80 e la fine del comunismo; la Repubblica italiana  fino agli anni ‘60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odulo 9: la storia italiana dagli anni ’70 agli anni ’90; il mondo attual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u w:val="single"/>
              </w:rPr>
            </w:pPr>
            <w:r>
              <w:rPr>
                <w:rFonts w:cs="Arial Narrow" w:ascii="Arial Narrow" w:hAnsi="Arial Narrow"/>
                <w:bCs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u w:val="single"/>
              </w:rPr>
            </w:pPr>
            <w:r>
              <w:rPr>
                <w:rFonts w:cs="Arial Narrow" w:ascii="Arial Narrow" w:hAnsi="Arial Narrow"/>
                <w:bCs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dividuare le connessioni fra la storia e la scienza, l’economia e la tecnologia, analizzandone le evoluzioni nei vari contesti, anche professionali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oscere la dimensione geografica in cui si inseriscono i fenomeni storici, con particolare attenzione ai fatti demografici, economici, ambientali, sociali e culturali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llegare i fatti storici ai contesti globali e locali, in un costante rimando sia al territorio sia allo scenario internazionale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profondire i nessi tra il passato e il presente, in una prospettiva interdisciplinare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oscere i valori alla base della Costituzione e modellare di conseguenza il proprio comportamento, partecipando attivamente alla vita sociale e civil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</w:t>
            </w:r>
            <w:r>
              <w:rPr>
                <w:rFonts w:cs="Arial Narrow" w:ascii="Arial Narrow" w:hAnsi="Arial Narrow"/>
                <w:bCs/>
              </w:rPr>
              <w:t>Saper utilizzare il lessico delle scienze storico-social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Acquisire i concetti generali relativi al   contesto storico, sociale culturale e politic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Acquisire i concetti generali relativi agli eventi storici 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</w:rPr>
              <w:t>- Riconoscer  elementi di continuità/discontinuità 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 xml:space="preserve">- </w:t>
            </w:r>
            <w:r>
              <w:rPr>
                <w:rFonts w:cs="Arial Narrow" w:ascii="Arial Narrow" w:hAnsi="Arial Narrow"/>
                <w:bCs/>
              </w:rPr>
              <w:t>Individuare mutamenti ambientali conseguenti agli eventi storici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Cogliere la rilevanza storica degli eventi studiati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Narrow;Arial Unicode MS" w:ascii="Arial Narrow" w:hAnsi="Arial Narrow"/>
              </w:rPr>
              <w:t>-Interpretare gli aspetti della storia locale in relazione alla storia</w:t>
            </w:r>
          </w:p>
          <w:p>
            <w:pPr>
              <w:pStyle w:val="Normal"/>
              <w:autoSpaceDE w:val="false"/>
              <w:rPr>
                <w:rFonts w:ascii="Arial Narrow" w:hAnsi="Arial Narrow" w:cs="ArialNarrow;Arial Unicode MS"/>
              </w:rPr>
            </w:pPr>
            <w:r>
              <w:rPr>
                <w:rFonts w:cs="ArialNarrow;Arial Unicode MS" w:ascii="Arial Narrow" w:hAnsi="Arial Narrow"/>
              </w:rPr>
              <w:t>generale.</w:t>
            </w:r>
          </w:p>
          <w:p>
            <w:pPr>
              <w:pStyle w:val="Normal"/>
              <w:autoSpaceDE w:val="false"/>
              <w:rPr>
                <w:rFonts w:ascii="Arial Narrow" w:hAnsi="Arial Narrow" w:cs="ArialNarrow;Arial Unicode MS"/>
              </w:rPr>
            </w:pPr>
            <w:r>
              <w:rPr>
                <w:rFonts w:cs="ArialNarrow;Arial Unicode MS" w:ascii="Arial Narrow" w:hAnsi="Arial Narrow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Narrow;Arial Unicode MS" w:ascii="Arial Narrow" w:hAnsi="Arial Narrow"/>
              </w:rPr>
              <w:t>-Cogliere diversi punti di vista presenti in fonti e semplici testi</w:t>
            </w:r>
          </w:p>
          <w:p>
            <w:pPr>
              <w:pStyle w:val="Normal"/>
              <w:autoSpaceDE w:val="false"/>
              <w:rPr>
                <w:rFonts w:ascii="Arial Narrow" w:hAnsi="Arial Narrow" w:cs="ArialNarrow;Arial Unicode MS"/>
              </w:rPr>
            </w:pPr>
            <w:r>
              <w:rPr>
                <w:rFonts w:cs="ArialNarrow;Arial Unicode MS" w:ascii="Arial Narrow" w:hAnsi="Arial Narrow"/>
              </w:rPr>
              <w:t>storiografici.</w:t>
            </w:r>
          </w:p>
          <w:p>
            <w:pPr>
              <w:pStyle w:val="Normal"/>
              <w:autoSpaceDE w:val="false"/>
              <w:rPr>
                <w:rFonts w:ascii="Arial Narrow" w:hAnsi="Arial Narrow" w:cs="ArialNarrow;Arial Unicode MS"/>
              </w:rPr>
            </w:pPr>
            <w:r>
              <w:rPr>
                <w:rFonts w:cs="ArialNarrow;Arial Unicode MS" w:ascii="Arial Narrow" w:hAnsi="Arial Narrow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Narrow;Arial Unicode MS" w:ascii="Arial Narrow" w:hAnsi="Arial Narrow"/>
              </w:rPr>
              <w:t>-Utilizzare ed applicare categorie, strumenti e metodi della ricerca</w:t>
            </w:r>
          </w:p>
          <w:p>
            <w:pPr>
              <w:pStyle w:val="Normal"/>
              <w:autoSpaceDE w:val="false"/>
              <w:rPr>
                <w:rFonts w:ascii="Arial Narrow" w:hAnsi="Arial Narrow" w:cs="ArialNarrow;Arial Unicode MS"/>
              </w:rPr>
            </w:pPr>
            <w:r>
              <w:rPr>
                <w:rFonts w:cs="ArialNarrow;Arial Unicode MS" w:ascii="Arial Narrow" w:hAnsi="Arial Narrow"/>
              </w:rPr>
              <w:t>storica in contesti laboratoriali e operativi e per produrre ricerche su</w:t>
            </w:r>
          </w:p>
          <w:p>
            <w:pPr>
              <w:pStyle w:val="Normal"/>
              <w:rPr>
                <w:rFonts w:ascii="Arial Narrow" w:hAnsi="Arial Narrow" w:cs="ArialNarrow;Arial Unicode MS"/>
              </w:rPr>
            </w:pPr>
            <w:r>
              <w:rPr>
                <w:rFonts w:cs="ArialNarrow;Arial Unicode MS" w:ascii="Arial Narrow" w:hAnsi="Arial Narrow"/>
              </w:rPr>
              <w:t>tematiche storiche.</w:t>
            </w:r>
          </w:p>
          <w:p>
            <w:pPr>
              <w:pStyle w:val="Normal"/>
              <w:rPr>
                <w:rFonts w:ascii="Arial Narrow" w:hAnsi="Arial Narrow" w:cs="ArialNarrow;Arial Unicode MS"/>
              </w:rPr>
            </w:pPr>
            <w:r>
              <w:rPr>
                <w:rFonts w:cs="ArialNarrow;Arial Unicode MS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Narrow;Arial Unicode MS" w:ascii="Arial Narrow" w:hAnsi="Arial Narrow"/>
              </w:rPr>
              <w:t>- conoscere i principi fondamentali della Costituzione italiana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L’imperialismo; l’Italia liberale; la Belle epoque; la Grande guerra;  la Rivoluzione russa; il dopoguera; la crisi del ’29; il fascismo; il comunismo; lo stalinismo; il nazismo; la seconda guerra mondiale; la Shoah; i nuovi equilibri mondiali; la gueera fredda e la distensione; la decolonizzazione; il miracolo economico mondiale; gli anni ’60; gli anni’80; il crollo dei regimi socialisti; i’Italia del dopoguerra dal  miracolo economico agli anni ottanta; gli anni ’90.  Questioni aperte ( globalizzazione, sviluppo e povertà, l’ambiente, le nuove migrazioni, l’integrazione, la U.E.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Lezione frontale/partecipata;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nalisi guidata di: mappe concettuali, cronologie, fonti  e altri materiali contenuti nel testo,  digilibro. Atlante delle grandi trasformazion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n itinere: sondaggi brev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ommative: interrogazioni orali, verifiche sul libro e sulla guida docente quali prov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tturate e o semistrutturat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eligion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tt. italian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conomi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oria dell’ar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Ottobr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à Novembr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icembr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Gennaio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_________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Febbrai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arz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pril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aggio - Giugno</w:t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Narrow;Arial Unicode MS"/>
          <w:b/>
          <w:sz w:val="24"/>
          <w:szCs w:val="24"/>
        </w:rPr>
        <w:t>Obiettivi minimi</w:t>
      </w:r>
      <w:r>
        <w:rPr>
          <w:rFonts w:cs="ArialNarrow;Arial Unicode MS"/>
          <w:sz w:val="24"/>
          <w:szCs w:val="24"/>
        </w:rPr>
        <w:t>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Conoscere i principali  avvenimenti storici  dei periodi trattati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Conoscere le cause e le conseguenze dei principali avvenimenti storici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Saper utilizzare il lessico specifico in modo corretto</w:t>
      </w:r>
    </w:p>
    <w:p>
      <w:pPr>
        <w:pStyle w:val="Heading2"/>
        <w:rPr>
          <w:rFonts w:ascii="Arial Narrow" w:hAnsi="Arial Narrow" w:cs="Arial Narrow"/>
          <w:sz w:val="24"/>
          <w:szCs w:val="24"/>
          <w:lang w:val="en-US" w:eastAsia="en-US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  29.11.2013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irma del docente Paola Farinosi</w:t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70"/>
        </w:tabs>
        <w:ind w:left="170" w:hanging="1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Wingdings" w:hAnsi="Wingdings" w:cs="Times New Roman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Times New Roman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CarattereCarattere3">
    <w:name w:val=" Carattere Carattere3"/>
    <w:basedOn w:val="Carpredefinitoparagrafo"/>
    <w:qFormat/>
    <w:rPr>
      <w:sz w:val="24"/>
      <w:lang w:val="it-IT" w:bidi="ar-SA"/>
    </w:rPr>
  </w:style>
  <w:style w:type="character" w:styleId="CarattereCarattere1">
    <w:name w:val=" Carattere Carattere1"/>
    <w:basedOn w:val="Carpredefinitoparagrafo"/>
    <w:qFormat/>
    <w:rPr>
      <w:sz w:val="26"/>
      <w:lang w:val="it-IT" w:bidi="ar-SA"/>
    </w:rPr>
  </w:style>
  <w:style w:type="character" w:styleId="CarattereCarattere">
    <w:name w:val=" Carattere Carattere"/>
    <w:basedOn w:val="Carpredefinitoparagrafo"/>
    <w:qFormat/>
    <w:rPr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6:47:00Z</dcterms:created>
  <dc:creator>MM23</dc:creator>
  <dc:description/>
  <cp:keywords/>
  <dc:language>en-US</dc:language>
  <cp:lastModifiedBy>user</cp:lastModifiedBy>
  <cp:lastPrinted>2010-11-11T18:11:00Z</cp:lastPrinted>
  <dcterms:modified xsi:type="dcterms:W3CDTF">2013-11-29T16:47:00Z</dcterms:modified>
  <cp:revision>2</cp:revision>
  <dc:subject/>
  <dc:title>ISTITUTO TECNICO COMMERCIALE </dc:title>
</cp:coreProperties>
</file>