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2522158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FLORIAN MARA                  MATERIA:   Frances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      3° P  sal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/>
        <w:t xml:space="preserve">                                                                    </w:t>
      </w:r>
      <w:bookmarkStart w:id="0" w:name="_1414935328"/>
      <w:bookmarkStart w:id="1" w:name="_1414775315"/>
      <w:bookmarkStart w:id="2" w:name="_1414775292"/>
      <w:bookmarkEnd w:id="0"/>
      <w:bookmarkEnd w:id="1"/>
      <w:bookmarkEnd w:id="2"/>
      <w:r>
        <w:rPr/>
        <w:object w:dxaOrig="1441" w:dyaOrig="18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05pt;height:94.55pt" filled="f" o:ole="">
            <v:imagedata r:id="rId6" o:title=""/>
          </v:shape>
          <o:OLEObject Type="Embed" ProgID="" ShapeID="ole_rId5" DrawAspect="Content" ObjectID="_1626887383" r:id="rId5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 xml:space="preserve">Soste di ripasso durante l’anno scolastico e recupero 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9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 xml:space="preserve">Soste di ripasso durante l’anno scolastico e recupero in itine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apersi esprimere sia nella lingua orale che scritta in modo semplice ma chiaro ed adeguato alla situazione su argomenti di carattere specifico all’indirizzo; consolidare le abilità logico deduttive per la comprensione di un test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Prove scritte e colloqui or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: almeno n°2 orali e n°2 scritte a quadrimestre</w:t>
            </w:r>
          </w:p>
          <w:p>
            <w:pPr>
              <w:pStyle w:val="TextBody"/>
              <w:rPr/>
            </w:pPr>
            <w:r>
              <w:rPr/>
              <w:t>La valutazione sarà espressa con un voto unico in pagella al termine di ciascun quadrimest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orali: al termine della prova stessa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Verifiche scritte: entro 15 giorni ci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   FLORIAN MARA            MATERIA :   FRANCESE</w:t>
        <w:tab/>
        <w:t xml:space="preserve">      CLASSE : 3° P Sala</w:t>
        <w:tab/>
        <w:t xml:space="preserve">                  Testo: Planète Restaurant  Médeuf/Sturani   Ed. Ducro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833"/>
        <w:gridCol w:w="1560"/>
        <w:gridCol w:w="1417"/>
        <w:gridCol w:w="3969"/>
        <w:gridCol w:w="1559"/>
        <w:gridCol w:w="1861"/>
        <w:gridCol w:w="506"/>
        <w:gridCol w:w="1260"/>
        <w:gridCol w:w="900"/>
      </w:tblGrid>
      <w:tr>
        <w:trPr>
          <w:trHeight w:val="8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 comme …formation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straniera per i principali scopi comunicativi ed operativi al fine di saper leggere, ascoltare, parlare e scrivere in modo almeno da capire e farsi capire in un contesto professiona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solidare le conoscenze linguistiche e grammaticali precedentemente acquisit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cquisire le conoscenze relative ai contenuti dei modu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viluppare le abilità linguistich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mprens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produzione orale e scrit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Confrontare  la civiltà del paese straniero con quella del proprio pa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métiers de la restauration. Les formes de restauration. Carte ou menu ?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rte italienne et française: analogies et différences. Planches : Légumes et garnitures, fruits, plantes aromatiques et épices, viandes et poissons, coquillages et crustacés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zioni frontali. Metodi induttivo e deduttivo </w:t>
            </w:r>
            <w:r>
              <w:rPr>
                <w:bCs/>
                <w:sz w:val="22"/>
                <w:szCs w:val="22"/>
              </w:rPr>
              <w:t>; discussione guidata</w:t>
            </w:r>
            <w:r>
              <w:rPr>
                <w:sz w:val="22"/>
                <w:szCs w:val="22"/>
              </w:rPr>
              <w:t xml:space="preserve"> Visione di vidéo ed ascolto di cassette e CD. Letture di settimanali. Lavori singoli e di gruppo. Lavori di ricerca su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logie varie (test a riempimento, a scelta multipla; a risposta aperta guidata e non; </w:t>
            </w:r>
            <w:r>
              <w:rPr>
                <w:bCs/>
                <w:sz w:val="22"/>
                <w:szCs w:val="22"/>
              </w:rPr>
              <w:t>vero/falso</w:t>
            </w:r>
            <w:r>
              <w:rPr>
                <w:sz w:val="22"/>
                <w:szCs w:val="22"/>
              </w:rPr>
              <w:t xml:space="preserve">  cloze; traduzioni; jeux de role; mise en situation;) sia per lo scritto che per l’or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terrà conto oltre che dei risultati delle singole prove scritte ed orali anche del progresso evidenziato, dell’interesse e della partecip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egamenti con l’Italiano, per uno studio contrastivo della grammatica e con l’Inglese, per un’analisi comparata della lingu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tuali confronti con aspetti della cultura italia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ett. / Nov.</w:t>
            </w:r>
          </w:p>
        </w:tc>
      </w:tr>
      <w:tr>
        <w:trPr>
          <w:trHeight w:val="12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comme équipe.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brigade de restaurant. Visite guidée de la salle. Profil de la personne idéale. La tenue professionnelle. Profil psychologique de la clientèle. Mobilier et petit matériel. La planche des pain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Dic./ Gen.</w:t>
            </w:r>
          </w:p>
        </w:tc>
      </w:tr>
      <w:tr>
        <w:trPr>
          <w:trHeight w:val="83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M comme mise en place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table. La mise en place. Le règlement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eb./ Mar.</w:t>
            </w:r>
          </w:p>
        </w:tc>
      </w:tr>
      <w:tr>
        <w:trPr>
          <w:trHeight w:val="141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comme accuei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ueillir en restauration. L’accueil au téléphone. L’arrivée et le départ des client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pr.</w:t>
            </w:r>
          </w:p>
        </w:tc>
      </w:tr>
      <w:tr>
        <w:trPr>
          <w:trHeight w:val="70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 comme chef de ra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 la commande. Prendre la commande. Au cours du service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a : Terni, 21 Novembre 2013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rma del docente </w:t>
      </w:r>
    </w:p>
    <w:p>
      <w:pPr>
        <w:pStyle w:val="Stile1"/>
        <w:rPr/>
      </w:pPr>
      <w:r>
        <w:rPr>
          <w:rFonts w:eastAsia="Vladimir Script"/>
        </w:rPr>
        <w:t xml:space="preserve">   </w:t>
      </w:r>
      <w:r>
        <w:rPr>
          <w:b/>
          <w:sz w:val="32"/>
          <w:szCs w:val="32"/>
        </w:rPr>
        <w:t xml:space="preserve">Mara Florian  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rFonts w:ascii="Vladimir Script" w:hAnsi="Vladimir Script" w:cs="Vladimir 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0:00Z</dcterms:created>
  <dc:creator>MARA</dc:creator>
  <dc:description/>
  <dc:language>en-US</dc:language>
  <cp:lastModifiedBy>primo</cp:lastModifiedBy>
  <dcterms:modified xsi:type="dcterms:W3CDTF">2013-11-25T21:50:00Z</dcterms:modified>
  <cp:revision>2</cp:revision>
  <dc:subject/>
  <dc:title/>
</cp:coreProperties>
</file>