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ANDREA GAL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SEZ. M-O-P-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2013 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GRESSO: non essendo richiesti prerequisiti specifici, i test d’ingresso sono stati svolti su informazioni personali e di orientamento scolastico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da fare nei primi due mesi saranno volti alla scolarizzazione e alla disciplina de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da fare nei primi due mesi saranno volti alla scolarizzazione e alla disciplina degli alunn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RUMENTI</w:t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sz w:val="32"/>
          <w:szCs w:val="3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142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418"/>
        <w:gridCol w:w="992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-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-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-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-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-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-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-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-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-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-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-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-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uci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esura di un menu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p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 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Terni, 10/10/2013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ANDREA GALD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1:00Z</dcterms:created>
  <dc:creator>MM23</dc:creator>
  <dc:description/>
  <dc:language>en-US</dc:language>
  <cp:lastModifiedBy>primo</cp:lastModifiedBy>
  <cp:lastPrinted>2010-12-03T12:12:00Z</cp:lastPrinted>
  <dcterms:modified xsi:type="dcterms:W3CDTF">2013-11-20T14:21:00Z</dcterms:modified>
  <cp:revision>2</cp:revision>
  <dc:subject/>
  <dc:title>ISTITUTO TECNICO COMMERCIALE</dc:title>
</cp:coreProperties>
</file>