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2090723133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IANO DI LAVORO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F. ANTONIO GAROFOLI</w:t>
        <w:tab/>
        <w:t xml:space="preserve">           MATERIA: DIRITTO - ECONOMIA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 xml:space="preserve">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LASSE __I  R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.S.  2013-2014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4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3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3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sz w:val="24"/>
        </w:rPr>
        <w:t>STRATEGIE DI INTERVENTO</w:t>
      </w:r>
    </w:p>
    <w:p>
      <w:pPr>
        <w:pStyle w:val="Heading"/>
        <w:jc w:val="both"/>
        <w:rPr>
          <w:b w:val="false"/>
          <w:b w:val="false"/>
          <w:bCs/>
          <w:sz w:val="24"/>
          <w:lang w:val="en-US" w:eastAsia="en-US"/>
        </w:rPr>
      </w:pPr>
      <w:r>
        <w:rPr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1296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296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La programmazione deve prendere le mosse dai bisogni formativi degli studenti, dalle conoscenze ed esperienze acquisite nella vita quotidiana e nella scuola primaria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Occorre individuare il possesso delle conoscenze richieste per affrontare lo studio del diritto e dell’economia e potenziare le abilità lessicali, indirizzandole gradualmente verso l’acquisizione di una terminologia giuridica specifica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02.05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La programmazione deve prendere le mosse dai bisogni formativi degli studenti, dalle conoscenze ed esperienze acquisite nella vita quotidiana e nella scuola primaria.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Occorre individuare il possesso delle conoscenze richieste per affrontare lo studio del diritto e dell’economia e potenziare le abilità lessicali, indirizzandole gradualmente verso l’acquisizione di una terminologia giuridica specifica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ASSI CULTURALI E COMPETENZ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TRUMENTI DI VERIFICA/VALUTAZIO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mero 2 verifiche orali a quadrimestre ed una eventuale verifica scritta alla fine del secondo quadrimestr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REQUENZA DELLE VERIFICHE (distinguere scritto e orale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e verifiche saranno effettuate alla fine di ogni modulo compatibilmente con il limitato tempo a disposizione ed in considerazione della peculiarità di ogni classe che presenta numerosi allievi, molti dei quali con un comportamento difficile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er le verifiche orali la comunicazione sarà contestuale ed avverrà unitamente ad un giudizio che commenterà il livello di apprendimento ed indicherà le eventuali carenze e/o parti da integrare della preparazione dell’allievo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 le eventuali verifiche scritte i risultati verranno comunicati entro massimo 10 gg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 xml:space="preserve">DOCENTE: …ANTONIO GAROFOLI MATERIA : …DIRITTO – ECONOMIA  </w:t>
        <w:tab/>
        <w:t>CLASSE :…I R-</w:t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/>
            </w:pPr>
            <w:r>
              <w:rPr/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Abilità</w:t>
            </w:r>
          </w:p>
          <w:p>
            <w:pPr>
              <w:pStyle w:val="Heading9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todo/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pr  (se present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emp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visto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roduzione al diritto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 fondamenti del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diritto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il diritto e la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norma giuridic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Collocare l’esperienza personale in un sistema di regole fondato sul reciproco riconoscimento dei diritti garantiti dalla Costituzione, a tutela della persona, della collettività e dell’ambien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aper distinguere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l’importanza e la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funzione delle regole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l’importanza e la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funzione del diritto 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delle   norme giuridiche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</w:t>
            </w:r>
            <w:r>
              <w:rPr/>
              <w:t xml:space="preserve">il diritto e le sue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artizioni:</w:t>
            </w:r>
          </w:p>
          <w:p>
            <w:pPr>
              <w:pStyle w:val="Normal"/>
              <w:rPr/>
            </w:pPr>
            <w:r>
              <w:rPr/>
              <w:t>- i principali termini specific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ella disciplin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oncetto di società,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regole sociali e regol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giuridich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Norme giuridiche e loro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caratteristich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Il diritto e le su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partizion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rPr>
                <w:sz w:val="20"/>
              </w:rPr>
            </w:pPr>
            <w:r>
              <w:rPr>
                <w:sz w:val="20"/>
              </w:rPr>
              <w:t>Lezione frontale breve e partecipata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ettura del libro di testo e discussioni in  classe.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erifiche oral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sercizi alla lavag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° Quadrimestr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settembre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ntroduzione all’economia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metodi e   strumenti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dell’economia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bisogni, beni  e  servizi.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aper distinguere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metodi e   strumenti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dell’economia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i bisogni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umani:bisogni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individuali, collettivi 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pubblic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" w:leader="none"/>
              </w:tabs>
              <w:suppressAutoHyphens w:val="true"/>
              <w:ind w:left="103" w:hanging="720"/>
              <w:rPr>
                <w:bCs/>
              </w:rPr>
            </w:pPr>
            <w:r>
              <w:rPr>
                <w:bCs/>
              </w:rPr>
              <w:t>- i beni economici e i principali obiettivi dell’economi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’economia politica: metodi e strumenti dell’economi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isogni: caratteri e classificazion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eni economici: caratteri e classificazion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erviz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alizzazione di sche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mande flash in itiner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sercizi mirati in classe e a cas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° Quadrimestr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settembre)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o Sta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aper riconoscere le caratteristiche tipiche dello Stato italiano e i fondamenti della sua democrazia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ndividuare l’efficacia regolativi di un provvedimento normativo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nalizzare fatti e comportamenti delle vita quotidiana e confrontarli con il dettato delle norme giuridiche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iconoscere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il ruolo dello stato come regolatore della vita sociale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il processo di  formazione dello Stato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gli elementi costitutivi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dello Stat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o Stato e il suo processo di  formazion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li elementi costitutivi dello Stato: territorio, popolo e sovranit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rPr>
                <w:sz w:val="20"/>
              </w:rPr>
            </w:pPr>
            <w:r>
              <w:rPr>
                <w:sz w:val="20"/>
              </w:rPr>
              <w:t>Lezione frontale breve e partecipata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erifiche oral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sercizi alla lavag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°Quadrimestr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ottobre)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 forme di Stato e le forme di Govern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aper distinguere le varie salienti delle principali forme di Stato e di Gover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onoscere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le più importanti form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di Stato e di Gover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 forme di Stato: assoluto, liberale, democratico, totalitario, socialist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a classificazione delle  forme di Governo: monarchia e repubblic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rPr>
                <w:sz w:val="20"/>
              </w:rPr>
            </w:pPr>
            <w:r>
              <w:rPr>
                <w:sz w:val="20"/>
              </w:rPr>
              <w:t>Lezione frontale breve e partecipata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mande flash in itiner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sercizi mirati in classe e a cas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°Quadrimestr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novembre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 fonti del diritto e l’efficacia delle norme giuridich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ggere ed interpretare le norme costituzionali, riconoscendole come le più importanti fonti di produzione del diritto e individuare nei principi fondamentali lo strumento per interpretare lo spirito ed i contenuti della Costituzio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aper distinguere i vari tipi di fonti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rdinare le fonti di produzione del diritto applicando i principi di gerarchia e cronologico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nti di produzione e fonti di cognizion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erarchia delle font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ipologie delle font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fficacia delle norme nel temp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essazione di efficacia delle norme giuridich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rPr>
                <w:sz w:val="20"/>
              </w:rPr>
            </w:pPr>
            <w:r>
              <w:rPr>
                <w:sz w:val="20"/>
              </w:rPr>
              <w:t>Lezione frontale breve e partecipata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erifiche oral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sercizi alla lavag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°Quadrimestr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novembre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 Costituzione e le vicende costituzionali dello Stato italian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ggere ed interpretare le norme costituzionali, riconoscendole come le più importanti fonti di produzione del diritto e individuare nei principi fondamentali lo strumento per interpretare lo spirito ed i contenuti della Costituzion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coprire il valore delle diverse forme di libertà individuale, riconoscendo che la loro concreta attuazione è parte integrante dello sviluppo democratico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iconoscere che la libertà non è solo un fatto individuale e che la costituzione garantisce anche libertà collettive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piegare come dei diritti presuppone delle responsabilità di natura socia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dividuare il contesto storico – politico alla base della nostra Costituzione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iconoscere i caratteri della  sovranità e le modalità attraverso le quali essa si manifesta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dividuare il criterio su cui si basa il principio della separazione dei poteri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dentificare i principi fondamentali della Costituzione e l’idea di Stato che da essa discend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l’importanza e la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funzione delle regole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l’importanza e la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funzione del diritto 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delle   norme giuridiche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</w:t>
            </w:r>
            <w:r>
              <w:rPr/>
              <w:t xml:space="preserve">il diritto e le sue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artizioni:</w:t>
            </w:r>
          </w:p>
          <w:p>
            <w:pPr>
              <w:pStyle w:val="Normal"/>
              <w:rPr/>
            </w:pPr>
            <w:r>
              <w:rPr/>
              <w:t>- i principali termini specific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ella disciplin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dividuare il nesso tra il riconoscimento dei diritti inviolabili e la tutela dei diritti della personalità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dentificare i vari tipi di libertà personale riconosciuti dalla Costituzione e cogliere il legame tra le garanzie costituzionali e la affermazione dello Stato democratico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iconoscere la funzione delle organizzazioni collettive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prendere il ruolo sociale della famiglia e le relazioni tra i suoi membri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iconoscere i legami imprescindibili tra diritti e doveri individuali in relazione a quelli degli altr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 Costituzione nella gerarchia delle font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voluzione storica del nostro sistema costituzional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atteri e struttura della Costituzion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 principi fondamentali della Costituzion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rPr>
                <w:sz w:val="20"/>
              </w:rPr>
            </w:pPr>
            <w:r>
              <w:rPr>
                <w:sz w:val="20"/>
              </w:rPr>
              <w:t>Lezione frontale breve e partecipata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erifiche oral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sercizi alla lavag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°Quadrimestre (dicembre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° Quadrimestre (gennaio)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 soggetti del diritt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piegare come l’esercizio dei diritti presuppone capacità e responsabilità di natura sociale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l soggetto di diritto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apacità giuridica e capacità di agire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 diritti personalissimi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 diritti di libertà individuale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 persone giuridiche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 ruolo della famiglia ed il matrimonio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 doveri del cittadi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rPr>
                <w:sz w:val="20"/>
              </w:rPr>
            </w:pPr>
            <w:r>
              <w:rPr>
                <w:sz w:val="20"/>
              </w:rPr>
              <w:t>Lezione frontale breve e partecipata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ettura del libro di testo e discussioni in  classe.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erifiche oral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sercizi alla lavag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°Quadrimestr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febbraio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 sistemi economic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nterpretare i fenomeni economici e riconoscere i cambiamenti dei sistemi economici nelle varie epoche storiche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oscere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il concetto di sistema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economico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i soggetti che operano nel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sistema economico e il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ruolo che ciascuno di essi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svolge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i fattori che caratterizzan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un sistema economico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gli aspetti problematici di ogni sistema econom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l sistema economico delineato nella Costituzion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 soggetti del sistema economic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uolo dei soggetti e circuito economic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istema liberista, collettivista e mist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ettura del libro di testo e discussioni in  classe.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alizzazione di sche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erifiche oral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sercizi alla lavag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°Quadrimestr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marzo, aprile 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 attività economich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eggere ed interpretare le relazioni di interdipendenza tra i soggetti che operano all’interno di un sistema economico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prendere l’importanza delle decisioni degli operatori economici per il funzionamento e lo sviluppo del sistema economic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oscere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il concetto di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produzione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i fattori produttivi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il concetto di ciclo produttivo e produttività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 produzione e l’attività produttiv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 fattori produttivi: terra, lavoro, capitale e organizzazion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duzione e produttività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ettura del libro di testo e discussioni in  classe.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alizzazione di sche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mande flash in itiner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sercizi mirati in classe e a cas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°Quadrimestr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maggio, giugno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Data30.11.2013</w:t>
      </w:r>
    </w:p>
    <w:p>
      <w:pPr>
        <w:pStyle w:val="Heading2"/>
        <w:rPr/>
      </w:pPr>
      <w:r>
        <w:rPr/>
        <w:t xml:space="preserve"> </w:t>
      </w:r>
      <w:r>
        <w:rPr/>
        <w:t>Firma del docente  ANTONIO GAROFOLI___________________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</w:pPr>
    <w:rPr>
      <w:bCs/>
      <w:sz w:val="2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20:37:00Z</dcterms:created>
  <dc:creator>MM23</dc:creator>
  <dc:description/>
  <dc:language>en-US</dc:language>
  <cp:lastModifiedBy>primo</cp:lastModifiedBy>
  <cp:lastPrinted>2003-10-20T14:14:00Z</cp:lastPrinted>
  <dcterms:modified xsi:type="dcterms:W3CDTF">2013-12-03T20:37:00Z</dcterms:modified>
  <cp:revision>2</cp:revision>
  <dc:subject/>
  <dc:title>ISTITUTO TECNICO COMMERCIALE</dc:title>
</cp:coreProperties>
</file>