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114007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Antonio Garofoli</w:t>
        <w:tab/>
      </w:r>
    </w:p>
    <w:p>
      <w:pPr>
        <w:pStyle w:val="Normal"/>
        <w:spacing w:before="100" w:after="100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MATERIA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Helvetica" w:ascii="Arial Narrow" w:hAnsi="Arial Narrow"/>
          <w:b/>
          <w:bCs/>
          <w:color w:val="000000"/>
          <w:sz w:val="28"/>
          <w:szCs w:val="28"/>
        </w:rPr>
        <w:t>DIRITTO E TECNICHE AMMINISTRATIVE DELLE AZIENDE ENOGASTRONOMICH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4"/>
        </w:rPr>
      </w:pPr>
      <w:r>
        <w:rPr>
          <w:rFonts w:cs="Arial Narrow" w:ascii="Arial Narrow" w:hAnsi="Arial Narrow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-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1435</wp:posOffset>
                </wp:positionV>
                <wp:extent cx="60667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pplicazioni prati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ezioni front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oblem po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pplicazioni pratich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roblem solv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ezioni frontal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roblem pos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riconoscere le peculiarità del sistema socio-economico, al fine di orientarsi adeguatamente nel tessuto specifi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120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ercitazioni individuali e di gruppo, test, colloq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ANTONIO GAROFOLI :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4"/>
        </w:rPr>
        <w:t>DIRITTO E TECNICHE AMMINISTRATIVE DELLA STRUTTURA RICETTIVA</w:t>
      </w:r>
      <w:r>
        <w:rPr>
          <w:rFonts w:cs="Arial Narrow" w:ascii="Arial Narrow" w:hAnsi="Arial Narrow"/>
          <w:b/>
        </w:rPr>
        <w:tab/>
        <w:tab/>
        <w:t>CLASSE:  III N</w:t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before="12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ttività economica e le sue fasi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le fasi dell’attività econom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i beni e i bisogni primari da quelli seconda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bisogni. I beni. I servizi. La produzione, il consumo, l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ambio il risparmio e l’invest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partecipata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m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ttembre /Otto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zienda, l’impresa e l’imprenditore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individuare i vari tipi di im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il soggetto giuridico da quello economico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le tipologie di società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zienda. Soggetto giuridico ed economico. Vari tipi di imprese e di società (di persone e di capial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Lezione partecipata. 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mmativa scritta 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mpresa turistica e alberghier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individuare gli Enti di riferimento dell’impresa turistica e alberghie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le varie imprese turistiche, alberghiere e ristorative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mpresa turistica. L’organizzazione dell’impresa alberghi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partecipata 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mmativa scritta e orale. Formativa scrit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rapporti con le banche Modulo 7 forme di finanziamento e analisi finanziari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scegliere fra le operazioni di raccolta fond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calcolare l’interesse e lo sco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funzioni delle banche; le operazioni di raccolta e di impiego l’interesse e lo sc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partecipata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tiva or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mmativa scritta e oral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patrimonio e la gestione econo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le fasi dell’attività econom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edigere un inventario e una situazione patrimoniale di una impr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funzioni delle Co.ge e delle rilevazioni contab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partecipata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tiva or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mmativa scritta e oral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nnaio e Febbraio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gestione econo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tra i costi ed i ricav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edigere una situazione economica di una impr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funzioni delle Co.ge e delle rilevazioni contab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partecipata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tiva or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mmativa scritta e oral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zienda e i rapporti con il personale dipen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leggere un contratto di lavo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leggere una busta pa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principali contratti di lavoro nel settore turistico-alberghi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partecipat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tiva or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mmativa scritta e oral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ile e Maggio</w:t>
            </w:r>
          </w:p>
        </w:tc>
      </w:tr>
    </w:tbl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30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ocente</w:t>
      </w:r>
    </w:p>
    <w:p>
      <w:pPr>
        <w:pStyle w:val="Heading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f Antonio Garofol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35:00Z</dcterms:created>
  <dc:creator>MM23</dc:creator>
  <dc:description/>
  <dc:language>en-US</dc:language>
  <cp:lastModifiedBy>primo</cp:lastModifiedBy>
  <cp:lastPrinted>2003-10-20T14:14:00Z</cp:lastPrinted>
  <dcterms:modified xsi:type="dcterms:W3CDTF">2013-12-03T20:35:00Z</dcterms:modified>
  <cp:revision>2</cp:revision>
  <dc:subject/>
  <dc:title>ISTITUTO TECNICO COMMERCIALE</dc:title>
</cp:coreProperties>
</file>