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4188055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ANTONIO GAROFOLI             MATERIA: DIRITTO E TECNICHE AMMINISTRATIVE                                     ENOGASTRONOM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   IV 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 xml:space="preserve">La classe si presenta tranne alcuni elementi scarsamente motivata. La partecipazione al dialogo educativo è, perciò, insoddisfacente e il comportamento scorretto. In considerazione a quanto precede si predilige il lavoro in classe anche perche' gli alunni non effettuano lavori a casa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, e  in questo anno scolastico si affronteranno i moduli specificatamente tecnici rinviando in quinto gli argomenti specificatamente giurid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orali,prove scritte,ricerche e lavori di gruppo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Verdana" w:hAnsi="Verdana"/>
              </w:rPr>
              <w:t>La valutazione terrà in considerazione la conoscenza della legislazione,la ratio della norma,la capacità di analizzare e sintetizzare,la logica espositiva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Verdana" w:hAnsi="Verdana"/>
              </w:rPr>
              <w:t>Due interrogazioni  orali per quadrimestre. E due verifiche scrit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Verdana" w:hAnsi="Verdana"/>
              </w:rPr>
              <w:t>I risultati delle verifiche orali sono  comunicati immediatamente,i risultati della verifiche scritte,entro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CENTE:GAROFOLI ANTONIO     MATERIA : DIRITTO ed economia turistica</w:t>
        <w:tab/>
        <w:tab/>
        <w:t>CLASSE :IV 0</w:t>
        <w:tab/>
        <w:tab/>
      </w:r>
    </w:p>
    <w:tbl>
      <w:tblPr>
        <w:tblW w:w="141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10"/>
        <w:gridCol w:w="2130"/>
        <w:gridCol w:w="2130"/>
        <w:gridCol w:w="2130"/>
        <w:gridCol w:w="1410"/>
        <w:gridCol w:w="1695"/>
        <w:gridCol w:w="1560"/>
        <w:gridCol w:w="1289"/>
      </w:tblGrid>
      <w:tr>
        <w:trPr>
          <w:trHeight w:val="6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</w:tr>
      <w:tr>
        <w:trPr>
          <w:trHeight w:val="14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gestire i  contratti di lavoro subordinato del settore turisti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per interpretare i principali contratti di lavoro del settore turisti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diritto del lavoro e le sue fonti. Il CCNL del turism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interattiva.  Lezione front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del tes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 xml:space="preserve">Prove scritte. Prove or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Diritto 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Il patrimonio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per distinguere le attività, le passività ed il patrimoni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Saper redigere un inventari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l patrimonio dal punto di vista quantitativo e qualitativ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. Analisi del testo. Esercitazioni individuali e di grupp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 xml:space="preserve">Prove scritte. Prove or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nalisi dei costi e dei rica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per individuare la gestione economica delle imprese turistic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alcolare il punto di pareggio e il prezzo di vendi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sti fissi, variabili Costo totale e unitario medio; Costo marginale; Direct costing;   Full costing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 di equilib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. Analisi del testo. Esercitazioni individuali e di grupp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. Prove or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</w:tr>
      <w:tr>
        <w:trPr>
          <w:trHeight w:val="14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 rilevazioni contabili e le impos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per conoscere la funzione amministrativa e le principali impos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per utilizzare il metodo della partita dopp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rilevazioni contabili e le impos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zione frontale. Analisi del testo. Esercitazioni individual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Colloqui or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</w:tr>
      <w:tr>
        <w:trPr>
          <w:trHeight w:val="14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bilancio d’eserc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per leggere un bilancio delle piccole impre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aper compilare un bilancio delle piccole impres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o patrimoniale, conto economico e nota integrativ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. Analisi del testo. Esercitazioni individu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 e colloqui or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La programmazione ed il budget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per programmar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budge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programmazione aziendale. Il budge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zione frontale. Analisi del testo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Colloqui or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Terni 30 novembre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Il Docen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TONIO GAROFO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5:00Z</dcterms:created>
  <dc:creator>MM23</dc:creator>
  <dc:description/>
  <dc:language>en-US</dc:language>
  <cp:lastModifiedBy>primo</cp:lastModifiedBy>
  <cp:lastPrinted>2003-10-20T14:14:00Z</cp:lastPrinted>
  <dcterms:modified xsi:type="dcterms:W3CDTF">2013-12-06T06:25:00Z</dcterms:modified>
  <cp:revision>2</cp:revision>
  <dc:subject/>
  <dc:title>ISTITUTO TECNICO COMMERCIALE</dc:title>
</cp:coreProperties>
</file>