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76976176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.   Giardinieri Giusepp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 II° O       Alberghi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: complessivamente suffici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55880</wp:posOffset>
                </wp:positionV>
                <wp:extent cx="6447155" cy="244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92.6pt;mso-wrap-distance-left:9.05pt;mso-wrap-distance-right:9.05pt;mso-wrap-distance-top:0pt;mso-wrap-distance-bottom:0pt;margin-top:4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i varie tipologie testual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, conoscenza degli  argomenti  principali svol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nno effettuate: verifiche strutturate, test,questionari, relazioni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Giuseppa Giardinieri   .     MATERIA Italiano                CLASSE  II O  Alberghiero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683"/>
        <w:gridCol w:w="443"/>
        <w:gridCol w:w="1276"/>
        <w:gridCol w:w="1276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 frontale 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ata lì 23 novembre 2013</w:t>
        <w:tab/>
        <w:tab/>
        <w:tab/>
        <w:tab/>
        <w:tab/>
        <w:t xml:space="preserve"> Firma del docente:    Giardinieri Giuseppa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05:00Z</dcterms:created>
  <dc:creator>MM23</dc:creator>
  <dc:description/>
  <cp:keywords/>
  <dc:language>en-US</dc:language>
  <cp:lastModifiedBy>Campanari</cp:lastModifiedBy>
  <cp:lastPrinted>2003-10-20T14:14:00Z</cp:lastPrinted>
  <dcterms:modified xsi:type="dcterms:W3CDTF">2013-11-23T21:06:00Z</dcterms:modified>
  <cp:revision>3</cp:revision>
  <dc:subject/>
  <dc:title>ISTITUTO TECNICO COMMERCIALE</dc:title>
</cp:coreProperties>
</file>