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85418472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orietti Daniela                 MATERIA:Scienze Motorie e Sport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L / 1°M / 1°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azioni diver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3 nel  secondo quadrimestre .Interrogazioni orali  su quanto svolto in pratica con uso e conoscenza minima della terminologia specifica e attività di arbitraggio per gli alunni con esonero totale dalla pratica  per  quadrimestre. Per la parte teorica verrà effettuata una verifica a quadrimestre utilizzando il sussidio didattico”In Movimento”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1°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,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Daniela Gorietti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1:00Z</dcterms:created>
  <dc:creator>MM23</dc:creator>
  <dc:description/>
  <dc:language>en-US</dc:language>
  <cp:lastModifiedBy>primo</cp:lastModifiedBy>
  <cp:lastPrinted>2010-11-28T12:59:00Z</cp:lastPrinted>
  <dcterms:modified xsi:type="dcterms:W3CDTF">2013-11-26T13:51:00Z</dcterms:modified>
  <cp:revision>2</cp:revision>
  <dc:subject/>
  <dc:title>ISTITUTO TECNICO COMMERCIALE</dc:title>
</cp:coreProperties>
</file>