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7pt;height:40.3pt" filled="f" o:ole="">
                  <v:imagedata r:id="rId4" o:title=""/>
                </v:shape>
                <o:OLEObject Type="Embed" ProgID="" ShapeID="ole_rId3" DrawAspect="Content" ObjectID="_1416838647" r:id="rId3"/>
              </w:objec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Gorietti Daniela            MATERIA:  Scienze Motorie e Sport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 2° M-2°L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,lavori in piccoli gruppi;spiegazioni  e chiarimenti durante la lezione pratica;Lavoro individualizzato con l’insegnante e/o con piccoli gruppi di compagni per gli alunni in difficol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Graduale passaggio dal metodo globale a quello analitico nelle attività prat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,lavori in piccoli gruppi;spiegazioni  e chiarimenti durante la lezione pratica;Lavoro individualizzato con l’insegnante e/o con piccoli gruppi di compagni per gli alunni in difficoltà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Graduale passaggio dal metodo globale a quello analitico nelle attività pratich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Organizzare il proprio apprendimento individuando, scegliendo e utilizzando varie fonti e modalità (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omprendere</w:t>
            </w:r>
            <w:r>
              <w:rPr>
                <w:rFonts w:cs="Arial Narrow" w:ascii="Arial Narrow" w:hAnsi="Arial Narrow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Rappresentare</w:t>
            </w:r>
            <w:r>
              <w:rPr>
                <w:rFonts w:cs="Arial Narrow" w:ascii="Arial Narrow" w:hAnsi="Arial Narrow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laborare e partecip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solvere proble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Affrontare situazioni problematiche costruendo ipotesi, individuando le risorse, raccogliendo i dati e proponendo azioni divers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viduare collegamenti e relazio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quisire e interpretare l’informazi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RUMENTI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st motori-Prove strutturate-Partecipazione attiva alle lezioni pratiche .Osservazione delle risposte motorie a compiti semplici  specifici .Progressi conseguiti in relazione ai livelli di partenza Le verifiche  sommative costituiscono quindi la traduzione sia delle verifiche formative in voto,che dell’osservazione sistematica dell’alunno e della sua partecipazione alle attività pratiche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ve pratiche: 2 per il primo Quadrimestre e 3 nel  secondo quadrimestre .Interrogazioni orali  su quanto svolto in pratica con uso e conoscenza minima della terminologia specifica e attività di arbitraggio per gli alunni con esonero totale dalla pratica  per  quadrimestre. Per la parte teorica verrà effettuata una verifica a quadrimestre utilizzando il sussidio didattico”In Movimento”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 la valutazione dei test motori ci si baserà su griglie oggettive prese da testi specifici,adattati alla realtà della  classe .La comunicazione sarà immediata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GORIETTI DANIELA                                  MATERIA :EDUCAZIONE    FISICA </w:t>
        <w:tab/>
        <w:tab/>
        <w:t>CLASSE :  2° M-2°L-2°O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CORP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mantenere i giusti equilibri nelle diverse situazioni –Sa controllare il proprio corpo in relazione allo spazio ed il tempo-Sa utilizzare il lessico specifico della discip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Esegue le varie fasi delle richieste motorie adattandosi  in modo progressivamente cres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nza dei segmenti corporei -  Conoscenza della corretta  esecuzione del gesto motorio- e della terminologia specifica minima inerente al proprio corpo e alle attività mot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e partecipata .Dimostrazione pratica. Spiegazioni durante la lezione pratica e a volte in clas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zione sistematica su esecuzione dell’esercizio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mande su lessico specifico durante la lezione pratic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drimest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 MOVIMEN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Sa muoversi velocemente-Sa sopportare  carichi di lavoro crescenti _ sa sfruttare in modo ampio la propria escursione articolare -Sa coordinare e controllare semplici moviment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utilizzare in modo corretto le abilità motorie di bas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per  cogliere il corretto significato dei contenuti prop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Conoscenza delle proprie qualità fisiche condizionali e coordinative  e del loro utilizzo:forza,velocità .resistenza, flessibilità. Capacità coordin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li  strumenti saranno le strutture e attrezzature della scuola,spazi esterni fotocopie,video libro di testo tecnologie audiovisive o multimedial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motori pratici con valut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TTIVITA’ SPORTIVE ED ESPRESS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in situazione di gioco semplici i fondamentali di squadra appresi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la tecnica di base specifica delle discipline individual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ilizza correttamente le abilità tecniche apprese della pallavolo,calcetto,badminton,basket,atletica legger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Tenendo conto tuttavia delle predisposizioni e attitudini individua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Conoscenza delle regole e dei fondamentali individuali e di squadra degli  sport  presi in esa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zione frontale e partecipata .Dimostrazione pratica. Spiegazioni durante la lezione pratica e a volte in clas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duzione  pratica del gesto motorio richiesto ed osservazione delle performance in situazioni di gioc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1° e 2° quadrim</w:t>
            </w:r>
          </w:p>
        </w:tc>
      </w:tr>
      <w:tr>
        <w:trPr>
          <w:trHeight w:val="2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DUCAZINE ALLA SALU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utilizzare le regole per un corretto approccio all’attività motoria e 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Sa porre in atto un atteggiamento consapevole e responsabile della salu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Il riscaldamento e lo stretching.-L’abbigliamento  _ la prevenzione degli infortuni e dei traumi inerenti lo sport._ Nozioni di primo soccorso. e di educazione alimen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li  strumenti saranno le strutture e attrezzature della scuola,spazi esterni fotocopie,video libro di testo tecnologie audiovisive  o multimedial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servazione del comportamento dell’alunno nelle specifiche situazioni .Eventuali verifiche oral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° e 2° quadrim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: Terni 30/ 11/ 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 Gorietti  Daniela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76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50:00Z</dcterms:created>
  <dc:creator>MM23</dc:creator>
  <dc:description/>
  <dc:language>en-US</dc:language>
  <cp:lastModifiedBy>primo</cp:lastModifiedBy>
  <cp:lastPrinted>2010-11-28T12:59:00Z</cp:lastPrinted>
  <dcterms:modified xsi:type="dcterms:W3CDTF">2013-11-26T13:50:00Z</dcterms:modified>
  <cp:revision>2</cp:revision>
  <dc:subject/>
  <dc:title>ISTITUTO TECNICO COMMERCIALE</dc:title>
</cp:coreProperties>
</file>