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778238665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Gorietti  Daniela                 MATERIA: Scienze Motorie e Sport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4°L / 4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iettivi di apprendimento secondo quanto concordato in Riunioni Dipartimentali 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rende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ppresent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ffrontare situazioni problematiche costruendo ipotesi, individuando le risorse, raccogliendo i dati e proponendo azion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 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CENTE:  GORIETTI DANIELA                                             MATERIA :EDUCAZIONE   FISICA </w:t>
        <w:tab/>
        <w:tab/>
        <w:t xml:space="preserve">CLASSE :  4° M 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560"/>
        <w:gridCol w:w="992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COR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i segmenti corporei-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 e partecipata. Dimostrazione pratica. Spiegazioni durante la lezione pratica e a volte in clas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Sa muoversi velocemente-Sa sopportare carichi di lavoro crescenti_ sa sfruttare in modo ampio la propria escursione articolare- 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proprie qualità fisiche condizionali e coordinative  e del loro utilizzo:for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,velocità, resistenz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lessibili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 motori pratici con 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tilizza correttamente le abilità tecniche apprese della pallavolo,calce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adminton, 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regole e dei fondamentali individuali e di squadra de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duzione pratica del gesto motorio richiesto ed osservazione delle performance in situazioni di gio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: Terni, 30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Gorietti Daniel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9:00Z</dcterms:created>
  <dc:creator>MM23</dc:creator>
  <dc:description/>
  <dc:language>en-US</dc:language>
  <cp:lastModifiedBy>primo</cp:lastModifiedBy>
  <cp:lastPrinted>2010-11-28T12:59:00Z</cp:lastPrinted>
  <dcterms:modified xsi:type="dcterms:W3CDTF">2013-11-26T13:49:00Z</dcterms:modified>
  <cp:revision>2</cp:revision>
  <dc:subject/>
  <dc:title>ISTITUTO TECNICO COMMERCIALE</dc:title>
</cp:coreProperties>
</file>