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2049944906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 Gorietti  Daniela                 MATERIA:Educazione   Fisic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5°L / 5° 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biettivi di apprendimento secondo quanto concordato in Riunioni Dipartimentali 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rende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ppresenta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ffrontare situazioni problematiche costruendo ipotesi, individuando le risorse, raccogliendo i dati e proponendo azion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st motori-Prove strutturate-Partecipazione attiva alle lezioni pratiche .Osservazione delle risposte motorie a compiti semplici  specifici .Progressi conseguiti in relazione ai livelli di partenza Le verifiche 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2 per il primo Quadrimestre e 2 nel  secondo quadrimestre .Interrogazioni orali  su quanto svolto in pratica con uso e conoscenza minima della terminologia specifica e attività di arbitraggio per gli alunni con esonero totale dalla pratic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classe. 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OCENTE:  GORIETTI DANIELA                                             MATERIA :EDUCAZIONE   FISICA </w:t>
        <w:tab/>
        <w:tab/>
        <w:t xml:space="preserve">CLASSE :  5° L 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842"/>
        <w:gridCol w:w="2127"/>
        <w:gridCol w:w="2126"/>
        <w:gridCol w:w="1417"/>
        <w:gridCol w:w="1560"/>
        <w:gridCol w:w="992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COR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Esegue le varie fasi de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i segmenti corporei- 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zione frontale e partecipata. Dimostrazione pratica. Spiegazioni durante la lezione pratica e a volte in class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-Sa muoversi velocemente-Sa sopportare carichi di lavoro crescenti_ sa sfruttare in modo ampio la propria escursione articolare- 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lle proprie qualità fisiche condizionali e coordinative  e del loro utilizzo:forz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,velocità, resistenza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flessibilità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Gli strumenti saranno le strutture e attrezzature della scuola,spazi esterni fotocopie,video libro di testo consiglia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st motori pratici con valu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Utilizza correttamente le abilità tecniche apprese della pallavolo,calcet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adminton, 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lle regole e dei fondamentali individuali e di squadra deg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sport 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oduzione pratica del gesto motorio richiesto ed osservazione delle performance in situazioni di gioc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adrim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: Terni, 30/11/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Gorietti Daniela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48:00Z</dcterms:created>
  <dc:creator>MM23</dc:creator>
  <dc:description/>
  <dc:language>en-US</dc:language>
  <cp:lastModifiedBy>primo</cp:lastModifiedBy>
  <cp:lastPrinted>2010-11-28T12:59:00Z</cp:lastPrinted>
  <dcterms:modified xsi:type="dcterms:W3CDTF">2013-11-26T13:48:00Z</dcterms:modified>
  <cp:revision>2</cp:revision>
  <dc:subject/>
  <dc:title>ISTITUTO TECNICO COMMERCIALE</dc:title>
</cp:coreProperties>
</file>