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3980</wp:posOffset>
                      </wp:positionV>
                      <wp:extent cx="5889625" cy="88265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962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9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08305" cy="4438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6" t="-14" r="-16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8305" cy="4438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9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ISTITUTO D’ISTRUZIONE SUPERIOR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PROFESSIONALE E TECNICO COMMERCIA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“</w:t>
                                        </w:r>
                                        <w:r>
                                          <w:rPr/>
                                          <w:t>A. CASAGRANDE”  “F. CESI” - TERN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75pt;height:69.5pt;mso-wrap-distance-left:0pt;mso-wrap-distance-right:7.05pt;mso-wrap-distance-top:0pt;mso-wrap-distance-bottom:0pt;margin-top:7.4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4438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STITUTO D’ISTRUZIONE SUPERIOR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FESSIONALE E TECNICO COMMER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“</w:t>
                                  </w:r>
                                  <w:r>
                                    <w:rPr/>
                                    <w:t>A. CASAGRANDE”  “F. CESI” - TERN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9pt;height:34.85pt" filled="f" o:ole="">
                  <v:imagedata r:id="rId5" o:title=""/>
                </v:shape>
                <o:OLEObject Type="Embed" ProgID="" ShapeID="ole_rId4" DrawAspect="Content" ObjectID="_850124423" r:id="rId4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ORENA LAMPERINI               MATERIA:DIRITTO ED ECONOM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I D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5270500" cy="143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431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ida alla comprensione del testo con domande specifiche,sottolineatura dei concetti fondamentali e spiegazione di termini non conosciu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rrezione dei compiti assegnati 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emi atti a facilitare l'esposi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torno sui concetti fondament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pt;height:112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uida alla comprensione del testo con domande specifiche,sottolineatura dei concetti fondamentali e spiegazione di termini non conosciu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rrezione dei compiti assegnati a cas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hemi atti a facilitare l'esposizion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torno sui concetti fondamental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erifiche orali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trutturate scritte e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e verifiche saranno sia orali che scritte, realizzate attraverso l'uso di test di vario genere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due in entrambi i periodi di ripartizione dell'anno scolastic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979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orali al termine del colloquio. Verifiche scritte entro 15 gg.  dalla prova.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OCENTE: MORENA LAMPERINI           MATERIA:DIRITTO                                                                                                                                  CLASSE :  I DS</w:t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9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' importanza del 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piegare  che in una società per una convivenza pacifica sono necessarie regole di comportamento rispettate da tu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delle regole dettate dal diritto nella vita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perché si studia il diritto,perché il diritto esiste e il contenuto del diri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 altro materiale didattico fotocop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iritto e lo St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i caratteri delle norme giuridiche,sapere gli elementi che caratterizzano lo Stato e il concetto di cittadinanza. Sapere la differenza tra diritto positivo,naturale,pubblico e priv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a differenza tra norme sociali e giuridiche,riconoscere la differenza tra Stato e Nazione,riconoscere le ripartizioni del diri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regole  del diritto,conoscere lo Stato e le norme giuridiche anche in un ordinamento giuri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lavagna, ed altro materiale fotocop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-Novembre-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 Stato e la Costitu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e nasce lo Stato e le fonti del diritto-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che cosa è la Costituzione e i valori su cui si fonda lo Sta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:le più importanti forme di stato e di gover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ntificare i principi fonda mentali della Costituzione e l'idea di Stato che da essa discen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diverse forme di Stato:liberale,dittatorial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mocr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 varie fonti del diritto:costituzionali,primarie,secondarie e consuetudinari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Costituzione e i  valori su cui si fonda lo Stato. I principi fondamentali del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stituzione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lavagna, ed altro materiale fotocop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-Febbraio-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diritti della pers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 quali sono i diritti e i doveri dei cittadini e la differenza tra libertà individuali e collet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diritti .le libertà e i doveri dei cittad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persone come soggetti di dirit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libertà individuali e collettive e i doveri del cittad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 Libro di testo lava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-Maggio-Giugn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CENTE: MORENA LAMPERINI          MATERIA :ECONOMIA                                                                                                                                  CLASSE : I DS</w:t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96"/>
      </w:tblGrid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’economia e l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ua import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e  l’importanza della economia nella convivenza socia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dell’economia come scienza che si occupa delle gestione e dell’amministrazione delle ricchez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perché si studia l’economia e di che cosa si occupa l’econom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i compiti  degli economi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libro di testo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 altro materiale fotocopi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ondamenti della econom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i bisogni e come vengono soddisfatti tramite beni e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lassificare i beni economici.,le diverse attività economiche e le tante forme di lavo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i processi produttivi,la ricchezza, il reddito ed il patrimon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ordinare l’economia nei vari periodi stor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vari tipi di bisogni e di be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varie forme di lavo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vari settori economici e la differenza tra reddito e patrimon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vari sistemi economici: precapitalistici e capitalisti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bisogni,.di beni  e di attività econo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diversi settori dell’econom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reddito e di patrimon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vari sistemi economi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 ed altro materiale fotocop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-Novembre-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basi pubbliche e private dell’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quale ruolo svolge l’operatore famiglia,quali funzioni sono affidate all’operatore economico impresa,quali sono i principali compiti dello Stato come soggetto dell’economia e cosa è l’operatore economico il resto del mond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l diverso ruolo nel circuito economico dei diversi operatori economi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sistema economico :l’operatore famiglia ,l’operatore impresa l’operatore Stato e l’operatore Resto del mon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 unità,lezione fron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-Febbraio-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resa e lavo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 riconoscere l ‘impresa come sistema organizzato ed il lavoro come ambito per l’affermazione della personalità di ogni individu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funzioni dell’impresa nell’economia e l’importanza del lavoro come diritto costituzionalmente protetto e di ambito privilegiato per l’affermazione della personalità di ciascun individu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’impresa e il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lavagna ed altro materiale fotocopiat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egole della circolazione strad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lustrare come la norma giuridica si possa applicare alla circolazione strada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gli obblighi del ciclista, del pedone,di chi conduce un veicolo a mo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le principali regole per garantire la sicurezza della circolazione strad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principali regole del Codice della Str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udiovis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ugn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FIRMA DOCENT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IZIANA BETTINI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23 -  11 – 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Firma del docente MORENA LAMPER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5:00Z</dcterms:created>
  <dc:creator>xp20</dc:creator>
  <dc:description/>
  <cp:keywords/>
  <dc:language>en-US</dc:language>
  <cp:lastModifiedBy>xp20</cp:lastModifiedBy>
  <dcterms:modified xsi:type="dcterms:W3CDTF">2013-11-21T10:51:00Z</dcterms:modified>
  <cp:revision>1</cp:revision>
  <dc:subject/>
  <dc:title>   </dc:title>
</cp:coreProperties>
</file>