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Tiziana Laudadio Materia: Lingua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1L,1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 : livello  mediocre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lasse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lasse 1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l'inizio del II quadrimestre, secondo quanto stabilito dal collegio dei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l'inizio del II quadrimestre, secondo quanto stabilito dal collegio dei docenti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poste a domande, formulazione di domande, questionari, sintesi ed esposizione degli argomenti, prove strutturate e semistrutturate, pair work, group wor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2/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>N.2 VERIFICHE ORALI (  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iflessione sugli errori e 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cente:Tiziana Laudadio …….       MATERIA :Lingua…Inglese……………………………</w:t>
        <w:tab/>
        <w:tab/>
        <w:t>CLASSE …1O,1L</w:t>
        <w:tab/>
        <w:tab/>
      </w:r>
    </w:p>
    <w:tbl>
      <w:tblPr>
        <w:tblW w:w="1474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45"/>
        <w:gridCol w:w="1980"/>
        <w:gridCol w:w="2781"/>
        <w:gridCol w:w="1479"/>
        <w:gridCol w:w="1410"/>
        <w:gridCol w:w="1536"/>
        <w:gridCol w:w="630"/>
        <w:gridCol w:w="1912"/>
        <w:gridCol w:w="8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pr (se presen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interdis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</w:rPr>
              <w:t>plina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tarter Person 2 pers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'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/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dualiz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L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big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y pl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Routi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or away?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up!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US"/>
              </w:rPr>
              <w:t>would lik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What are they doing?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I remember.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</w:rPr>
              <w:t>Childhoo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people talking about a charity projec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>-words as object or subjec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Data  27 Novembre 201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irma Docente   </w:t>
      </w:r>
      <w:r>
        <w:rPr>
          <w:rFonts w:cs="Arial Narrow" w:ascii="Arial Narrow" w:hAnsi="Arial Narrow"/>
          <w:sz w:val="24"/>
          <w:szCs w:val="24"/>
        </w:rPr>
        <w:t>Tiziana Laudadio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3:00Z</dcterms:created>
  <dc:creator>MM23</dc:creator>
  <dc:description/>
  <dc:language>en-US</dc:language>
  <cp:lastModifiedBy>primo</cp:lastModifiedBy>
  <cp:lastPrinted>2003-10-20T14:14:00Z</cp:lastPrinted>
  <dcterms:modified xsi:type="dcterms:W3CDTF">2013-11-28T15:13:00Z</dcterms:modified>
  <cp:revision>2</cp:revision>
  <dc:subject/>
  <dc:title>ISTITUTO TECNICO COMMERCIALE</dc:title>
</cp:coreProperties>
</file>