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1"/>
      </w:tblGrid>
      <w:tr>
        <w:trPr>
          <w:trHeight w:val="255" w:hRule="atLeast"/>
        </w:trPr>
        <w:tc>
          <w:tcPr>
            <w:tcW w:w="7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  TIZIANA LAUDADIO       MATERIA:  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    2°O, 2°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esta sede è opportuno ricordare che la parte iniziale dell’anno scolastico in corso è stata dedicata al completamento della programmazione prevista lo scorso anno ma non portata a termine; tale periodo ha coperto la fascia temporale da meta’ settembre a meta’ novembre, dopo di che si è potuta iniziare la programmazione prevista per la corrente annualita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oltre si tiene a sottolineare ancora una volta l’importanza della comunicazione in lingua inglese specialmente per quel che riguarda la produzione e comprensione orale, da cui ne deriva una attenzione privilegiata verso tali abilita’, non trascurando per questo la produzione scritta che verra’ comunque e certamente svolta con c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isposte a domande, formulazione di domande, questionari, sintesi ed esposizione degli argomenti, prove strutturate e semistrutturate, pair work, group work, roleplay, uso del LIVE BOOK e della L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 almeno 2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/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10 gior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DOCENTE:    TIZIANA LAUDADIO       MATERIA  :LINGUA INGLESE</w:t>
        <w:tab/>
        <w:t xml:space="preserve">CLASSE  2 O, 2L  </w:t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126"/>
        <w:gridCol w:w="2127"/>
        <w:gridCol w:w="1984"/>
        <w:gridCol w:w="1559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ggestions and oblig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 1 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rendere i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enziali di inform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messaggi orali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ritti in lingua standar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ati su una varie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funzioni comunicativ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rendere il senso e 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o essenziale di test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scrit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liere le informazioni ess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le parole chi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’interno di testi di bre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ensione di interesse persona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otidiano, sociale con la guida dell’insegnan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Should, must, c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ave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zioni frontali. Metodi induttivo e deduttivo ; discussio-ne guidata Visione di video ed ascolto di CD. Lavori singoli e di grupp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e varie (test a riempimento, a scelta multipla; a risposta aperta guidata e non); vero/falso;  ; role playing; pair-work; group wor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amenti con il francese per un’analisi comparata della lingu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confronti con aspetti della cultura ital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ollegamenti con principi alimentari e le materie di indirizz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/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elings and predi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izzare la lin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iera per i princip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i comunic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 operativi interage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 situazioni che 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sono present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ggiando nei paesi anglof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re in modo adegu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zioni e struttu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re correttam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ande e fornire rispos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tinen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agire in maniera effic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 temi di intere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uotidiano e socia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ast Continuou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efining relative clau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Going to and will for predi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irst condi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May/m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ndefinite pronou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cembre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riend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esperien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i, ambizion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fettuare un semplice resoconto su temi di carat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e e soci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utilizzare lessico e strut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à note in semplici descrizio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resent perf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resent perfect with just/already/y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resent perfect with how long…? For/si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Will for spontaneous deci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Question ta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cond condi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Review of modal verb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he 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9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he Pass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ggi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a , 30 Novembre  2013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TIZ IANA LAUDA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spacing w:before="0" w:after="20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3:00Z</dcterms:created>
  <dc:creator>marco</dc:creator>
  <dc:description/>
  <dc:language>en-US</dc:language>
  <cp:lastModifiedBy>primo</cp:lastModifiedBy>
  <dcterms:modified xsi:type="dcterms:W3CDTF">2013-11-28T15:03:00Z</dcterms:modified>
  <cp:revision>2</cp:revision>
  <dc:subject/>
  <dc:title/>
</cp:coreProperties>
</file>