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142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Tiziana Laudadio                  MATERIA:    INGLESE</w:t>
      </w:r>
      <w:r>
        <w:rPr>
          <w:rFonts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 xml:space="preserve">CLASSE  4   O  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  <w:cantSplit w:val="true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prova d’ingresso ha evidenziato un livello mediocre</w:t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classe è composta da un gruppo di ragazzi di sala-bar ed un altro di cucina; da qui la complessità di individuare un percorso comune per entrambi; in più, da una osservazione iniziale, si evincono delle carenze e di conoscenza e di competenze dalle quali non è possibile prescindere nella   pianificazione della programmazione annu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La frequenza alle lezioni è carente per un certo numero di alunni a cui si aggiunge anche un impegno casalingo non adeguat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la luce di questa situazione, si prevede la seguente programmazione, scandita nel corso dell’anno da soste dedicate al ripasso unite a quelle dedicate al recupero in itine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fase iniziale, è stato somministrato un test anonimo sugli stili di apprendimento, a cui è seguito un test di ingress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classe è composta da un gruppo di ragazzi di sala-bar ed un altro di cucina; da qui la complessità di individuare un percorso comune per entrambi; in più, da una osservazione iniziale, si evincono delle carenze e di conoscenza e di competenze dalle quali non è possibile prescindere nella   pianificazione della programmazione annual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La frequenza alle lezioni è carente per un certo numero di alunni a cui si aggiunge anche un impegno casalingo non adeguato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la luce di questa situazione, si prevede la seguente programmazione, scandita nel corso dell’anno da soste dedicate al ripasso unite a quelle dedicate al recupero in itiner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 fase iniziale, è stato somministrato un test anonimo sugli stili di apprendimento, a cui è seguito un test di ingress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prendere e produrre messaggi più complessi ed articolati; le idee principali di testi di diverse tipologie ed in particolare inerenti l’ambito di specializzazio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2/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0 giorn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, cercando anche di lavorare sulla autovaluta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DOCENTE: Tiziana Laudadio       MATERIA : Lingua   Inglese</w:t>
        <w:tab/>
        <w:t>CLASSE :   4  N/O</w:t>
        <w:tab/>
      </w:r>
    </w:p>
    <w:p>
      <w:pPr>
        <w:pStyle w:val="Heading2"/>
        <w:rPr>
          <w:rFonts w:ascii="Arial Narrow" w:hAnsi="Arial Narrow" w:cs="Arial Narrow"/>
          <w:bCs/>
          <w:sz w:val="20"/>
          <w:szCs w:val="16"/>
        </w:rPr>
      </w:pPr>
      <w:r>
        <w:rPr>
          <w:rFonts w:cs="Arial Narrow" w:ascii="Arial Narrow" w:hAnsi="Arial Narrow"/>
          <w:bCs/>
          <w:sz w:val="20"/>
          <w:szCs w:val="16"/>
        </w:rPr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134"/>
        <w:gridCol w:w="1560"/>
        <w:gridCol w:w="3260"/>
        <w:gridCol w:w="1559"/>
        <w:gridCol w:w="1985"/>
        <w:gridCol w:w="850"/>
        <w:gridCol w:w="1418"/>
        <w:gridCol w:w="101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IETY AND IDENTITY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 la civiltà dei paesi anglofoni con quella del proprio pa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lticultural Lond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lticultural New Yor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 e partecipa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todi induttivo e deduttivo  </w:t>
            </w:r>
            <w:r>
              <w:rPr>
                <w:bCs/>
                <w:sz w:val="22"/>
                <w:szCs w:val="22"/>
              </w:rPr>
              <w:t>; discussione guidat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e di video e ascolto di CD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vori singoli e di gruppo. Lavori di ricerca su Interne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traduzioni; Conversazioni funzionali sia per lo scritto che per l’ora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fiancamento linguistico ad argomenti svolti nelle materie professional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/  Novembre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NSTITUTIONS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 Institution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erican institution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cembre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ULINARY GEOGRAPHY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Food in the UK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Food in the US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ennaio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ULINARY HABITS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British cuisine: traditions and festivities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Febbraio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rammar and Vocabulary Multi-Traine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ipasso e rinforzo delle strutture previste dai livelli A1, A2, B1, B2, attraverso una organizzazione graduale e razionale dei materiali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arzo/ Aprile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prile/ Maggio</w:t>
            </w:r>
          </w:p>
        </w:tc>
      </w:tr>
    </w:tbl>
    <w:p>
      <w:pPr>
        <w:pStyle w:val="Heading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    Terni   27   Novembre 20013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del Docente   Tiziana Laudadio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16:00Z</dcterms:created>
  <dc:creator>MM23</dc:creator>
  <dc:description/>
  <dc:language>en-US</dc:language>
  <cp:lastModifiedBy>primo</cp:lastModifiedBy>
  <cp:lastPrinted>2003-10-20T14:14:00Z</cp:lastPrinted>
  <dcterms:modified xsi:type="dcterms:W3CDTF">2013-11-28T15:16:00Z</dcterms:modified>
  <cp:revision>2</cp:revision>
  <dc:subject/>
  <dc:title>ISTITUTO TECNICO COMMERCIALE</dc:title>
</cp:coreProperties>
</file>