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SSA LEONARDI EL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MATERIA: LABORATORIO DI SERVIZI ENOGASTRONOMIC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ETTORE SALA E VENDIT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1 SEZ. 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 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-142" w:hanging="0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SONO CONSIDERATI STRUMENTI DI VALUTAZIONE LE VERIFICHE SCRITTE, VERIFICHE ORALI E PROVE PRATICHE NEI LABORATOR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-142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VENGONO EFFETTUATE ALMENO DUE VERIFICHE SCRITTE PER QUADRIMESTRE E DUE VERIFICHE ORALI.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-142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I RISULTATI DELLE PROVE SCRITTE VENGONO COMUNICATE E CONSEGNATE ENTRO 10 GIORNI DALLA PROVA SVOLTA. LE PROVE ORALI E PRATICHE SONO COMUNICATE IN GIORN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1418"/>
        <w:gridCol w:w="992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l mondo della risto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finizione in uso nella ristorazione. Riconoscere gli stili di cucina oggi in uso. Classificazione dei locali di ristoraz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’alunno deve distinguere le varie tipologie ristorative e capire le offerte e caratterist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oria ed attualità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tendenze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aziende della risto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</w:t>
            </w:r>
          </w:p>
        </w:tc>
      </w:tr>
      <w:tr>
        <w:trPr>
          <w:trHeight w:val="2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ttura e organizzazione dei locali ristorativ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i vari reparti e le attrezzatura in essi in uso. Saper distinguere i compiti dei componenti della brigata. Conoscere le regole della corretta prassi igie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ragazzo deve utilizzare terminologie tecniche e deve interpretare tutte le figure della brigata, deve lavorare nel rispetto della normative sull’igiene e sicurez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sala ristorant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pers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’igi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2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ttività 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/ Prat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’offerta Ristorativ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i prodotti per le differenti occasioni di servizio. Saper compilare un men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’importanza del coordinamento tra i repar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ragazzo deve saper redigere e stilare un menu nel rispetto della cronologia delle varie pieta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occasioni di servizi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menu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coordinamento tra i repar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ritte, orali e prat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b. cucina: preparazione menu per tipologia di serv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ngue straniere: terminologia tec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2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l lavoro di sal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onoscere le regole per una corretta mise en plac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ve svolgere mise en place corrette,interpretare i vari stili di servizio di s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a mise en plac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firstLine="29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Il servizio di sal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servizio delle prime   col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rancio della fru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Laboratori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ucin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esura di un menu di serv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6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Il ba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le varie tipologie di bar, riconoscere le figure che compongono la brigata, conoscere le attrezzature di lavo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’alunno deve interpretare al meglio la figura del barman, organizzare il lavoro in base ai vari momenti della giorn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tipologie di bar, la brigata , le attrezzature, la mise en place e serviz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, 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ritte, orali  e prat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ienze degli Alimenti e Cuc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l lavoro al b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e saper preparare le bevande di caffetter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le varie proposte del beverage e saperle serv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ve preparare e servire sia al tavolo che al banco le varie preparazioni di caffett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caffetteria, il servizio di bar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parazione di frappé e frull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, 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ritte, prove orali e prat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2</w:t>
            </w:r>
          </w:p>
        </w:tc>
      </w:tr>
      <w:tr>
        <w:trPr>
          <w:trHeight w:val="1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Recupero in itine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profondimento e recup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tti i moduli secondo le esigenze della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, 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st di verif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0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/>
        <w:t>Terni, 25/10/2013</w:t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Firma del Docente ELSA LEONARDI 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17:00Z</dcterms:created>
  <dc:creator>MM23</dc:creator>
  <dc:description/>
  <dc:language>en-US</dc:language>
  <cp:lastModifiedBy>primo</cp:lastModifiedBy>
  <cp:lastPrinted>2010-12-03T12:12:00Z</cp:lastPrinted>
  <dcterms:modified xsi:type="dcterms:W3CDTF">2013-12-02T18:17:00Z</dcterms:modified>
  <cp:revision>2</cp:revision>
  <dc:subject/>
  <dc:title>ISTITUTO TECNICO COMMERCIALE</dc:title>
</cp:coreProperties>
</file>