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2038437291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 xml:space="preserve">PROF.SSA  LEONARDI ELS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MATERIA: Laboratorio di servizi enogastronomici settore sala e vendit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CLASSE 3P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zione frontale aperta al dialogo, gruppi di lavoro, esercitazioni in classe e in laborato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Domande generali per accertare i prerequisiti necessari all’apprendimento dei nuovi argomenti di studio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prove orali/scritte per quadrimestre;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sz w:val="28"/>
                <w:szCs w:val="28"/>
              </w:rPr>
              <w:t>1 simulazione d’esame per quadrimestr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Immediato se orali o pratiche, 15 giorni al massimo per prove scrit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984"/>
        <w:gridCol w:w="2268"/>
        <w:gridCol w:w="2268"/>
        <w:gridCol w:w="1418"/>
        <w:gridCol w:w="1275"/>
        <w:gridCol w:w="709"/>
        <w:gridCol w:w="1701"/>
        <w:gridCol w:w="709"/>
      </w:tblGrid>
      <w:tr>
        <w:trPr>
          <w:trHeight w:val="6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0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’azienda enogastronom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aper agire con il cliente e presentare i servizi e i prodotti offert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Riconoscere le aziende enogastronomiche in base alle caratteristiche specifiche e al mercato di riferiment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aratteristich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delle aziende enogastronomich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ezione front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critte e o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8</w:t>
            </w:r>
          </w:p>
        </w:tc>
      </w:tr>
      <w:tr>
        <w:trPr>
          <w:trHeight w:val="11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I superalcoli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aper utilizzare i distillati per la produzione di cocktai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lassificare le bevande in base alle loro caratteristiche organolettiche e merceologich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noscere le modalità di produzione di distillati,liquori e crem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ezione front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critte e o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Princip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30</w:t>
            </w:r>
          </w:p>
        </w:tc>
      </w:tr>
      <w:tr>
        <w:trPr>
          <w:trHeight w:val="10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Il servizio di alcolici 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uperalcolic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aper effettuare il servizio di alcolici e superalcoli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Utilizzare correttamente le attrezzature di sala e bar per il servizio di alcolici e superalcoli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noscere le principali tecniche di servizi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ezione fronta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aborato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critte  orali e prat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30</w:t>
            </w:r>
          </w:p>
        </w:tc>
      </w:tr>
      <w:tr>
        <w:trPr>
          <w:trHeight w:val="1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a produzione della birra e del vi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aper individuare le principali tecniche di produzione di vini e birr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lassificare vini e birre in base al loro utilizzo e alle modalità di produzio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Modalità di produzione e utilizzo di vini e birr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ezione front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critte e o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Princip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20</w:t>
            </w:r>
          </w:p>
        </w:tc>
      </w:tr>
      <w:tr>
        <w:trPr>
          <w:trHeight w:val="1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e bevande miscel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aper utilizzare le attrezzature di bar per poter produrre cocktai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lassificare,proporre cocktail,applicando le corrette tecniche di miscelazio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noscere le tecniche di miscelazione e preparazione cocktai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In laborato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critte  orali e prat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40</w:t>
            </w:r>
          </w:p>
        </w:tc>
      </w:tr>
      <w:tr>
        <w:trPr>
          <w:trHeight w:val="1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a professione dell’operatore di sa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aper operare in  sala relativamente ai seguenti momenti di servizio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ervizio degli antipasti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ervizio di formaggi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trinciare e sfilettare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cucina di sala.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aper sfilettare e trinciare in sala, saper eseguire il servizio di antipasti e formaggi, saper utilizzare il flambè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Tecniche avanzate di sa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In laborato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critte  orali e prat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60</w:t>
            </w:r>
          </w:p>
        </w:tc>
      </w:tr>
      <w:tr>
        <w:trPr>
          <w:trHeight w:val="1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Recupero in itine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Approfondimento e recuper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Tutti i moduli in base alle esigenze della cla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ezioni frontali, attività dimostrative in laborato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Test di verif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10</w:t>
            </w:r>
          </w:p>
        </w:tc>
      </w:tr>
    </w:tbl>
    <w:p>
      <w:pPr>
        <w:pStyle w:val="Heading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25/10/2013                                                                                                                                                                             Firma del docent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ELSA LEONARDI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8:16:00Z</dcterms:created>
  <dc:creator>MM23</dc:creator>
  <dc:description/>
  <dc:language>en-US</dc:language>
  <cp:lastModifiedBy>primo</cp:lastModifiedBy>
  <cp:lastPrinted>2003-10-20T14:14:00Z</cp:lastPrinted>
  <dcterms:modified xsi:type="dcterms:W3CDTF">2013-12-02T18:16:00Z</dcterms:modified>
  <cp:revision>2</cp:revision>
  <dc:subject/>
  <dc:title>ISTITUTO TECNICO COMMERCIALE</dc:title>
</cp:coreProperties>
</file>