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2052473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onica LO STORTO                  MATERIA: 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III N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</w:rPr>
                              <w:t>Si prevedono attività di recupero dei pre-requisiti in itinere attraverso il ripasso degli argomenti principali, per mezzo di lavori di gruppo, esercitazioni, correzione di compiti assegnati e schemi di riepilo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</w:rPr>
                        <w:t>Si prevedono attività di recupero dei pre-requisiti in itinere attraverso il ripasso degli argomenti principali, per mezzo di lavori di gruppo, esercitazioni, correzione di compiti assegnati e schemi di riepilog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leggere, comprendere ed esporre i testi oggetti di studi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individuare le differenze di registro tra scritto e oral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si esprimere con linguaggio specifico facendo anche collegamenti e contestualizzazion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fare parafrasi di testi propos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produrre testi espositivi, descrittivi, narrativi ed argomentativi in forma chiara e corrett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gliere de esprimere i legami interdisciplinari tra le vari materie studia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laborare un metodo di lavoro costante, analitico e produttiv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e som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omande flash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nterventi personali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rogazioni dal posto e alla cattedr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laborati scritti di comprensione e appunti per l’approfondiment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rove a risposta multipla o apert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ranno svolte un minimo di tre verifiche scritte e due orali per quadrimestre. La valutazione delle verifiche avverrà su scala decimale secondo griglie stabilite in sede di dipartimento o secondo griglie elaborate individualm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verifiche orali saranno comunicati immediatam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verifiche scritte saranno resi noti entro 15 gio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ind w:left="-28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 …ITALIANO……………………………………</w:t>
        <w:tab/>
        <w:tab/>
        <w:t xml:space="preserve">                                CLASSE :……III Nc ……………………  </w:t>
        <w:tab/>
        <w:tab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5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ORIGINI DEL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NGUA E DELL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quadramento storico-sociale del fenome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 latino al  volg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ime testimonianze in volgare itali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MORE NELLA LETTERATURA DI Francia e Italia dei sec. XII, XII, XIV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ETTERATURA RELIGIO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i testi del Duecento e Tr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MANESIMO e Medioevo canzon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NASC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-78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INE DEL RINASC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CORSO TEMATIC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on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ngrediente segr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, comprendere interpretare testi lir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ssedere e sviluppare i mezzi espressivi e argomentativi  per  stabilire rapporti comunicativi verbali in più contesti, affrontando argomenti pertin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l linguaggio della poes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caratteristiche metriche  e retoriche di un testo poe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calizzare l’ argomento centrale del brano e sviluppare una discuss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flettere su tematiche legate all’attualità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endere le metodologie per produrre l’analisi del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ocalizzare l’argom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trale del percorso e individuare le caratteristiche dell’ambito trattato. Lettura e analisi dei brani attinenti ai temi scel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Scuola Provenzale,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cuola Poetica Siciliana, Dolce Stil Nov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n Francesco e la nuova spiri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acopone da To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NTE: vita 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DIVINA COMMED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TRARCA: vita e opere</w:t>
              <w:br/>
              <w:t>IL CANZONI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CCACCIO: vita e opere</w:t>
              <w:br/>
              <w:t>IL DECAMER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A CORTE DEI MED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CHIAVELLI: vita e ope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RINCIPE</w:t>
              <w:br/>
              <w:br/>
              <w:t>ARIOSTO: vita 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LANDO FURIOS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SSO: vita 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RUSALEMME LIBER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lla LIM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Discussione e dibatti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struzione guidata o in gruppo di 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rafrasi , riassunti o interpretazioni dei bra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o del vocabol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venti di espert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Visione di films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del testo e del materiale di suppor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sione e parafra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Riassunto, commento ed elaborati attinenti ai vari percor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formative e sommative tenendo conto della: conoscenza dei contenut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lla capacità di esposizione e rielaborazion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lla capacità di trovare relazioni e legami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 singole o di grupp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er appurare la conoscenza dei contenuti e la capacità di esposizione in forma chiara e pertin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f.sse per il sost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RSO DI SCRITTURA E TESTI D’US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passo di precedenti componenti quali il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sto esposi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sto narrativo-descrit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sto argoment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articolo di giorn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estimento, analisi ed eventualmente, produzione iniziale de s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ma stor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passo in itinere di elementi sintattici finalizzati alla produzione scritta e o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-78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e comprendere testi scritti di vario ge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e testi attinenti e formalmente adeguati alle richieste espre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 la produzione scritta avere le competenze per approntare un elaborato, usare in modo corretto la sintassi, la punteggiatura e il lessico . Sviluppare e riferire in modo corretto opinioni personali argomentandole o commentando opinioni altrui. Uso corretto delle competenze testuali quali la sintesi , il riassunto, la parasi, la recensione, il sagg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 la produzione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rgomentare  in forma fluida e corretta rispettando i turni verbali e le scad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metodiche basilari per la produzione dei testi, adeguate al genere richiesto. Riconoscere le caratteristiche di un testo appartenente a un genere letterario speci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i testi letterari di vari autori,in parallelo con lo studio dei brani proposti dal percorso lir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a di opere e autori significativi della tradizione letteraria e culturale italiana e straniera, non solo in ambito letterario ma anche in quello scientifico e tecn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 17 novembre 2013</w:t>
      </w:r>
    </w:p>
    <w:p>
      <w:pPr>
        <w:pStyle w:val="Heading2"/>
        <w:ind w:left="991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docente  </w:t>
      </w:r>
    </w:p>
    <w:p>
      <w:pPr>
        <w:pStyle w:val="Heading2"/>
        <w:ind w:left="9912" w:firstLine="578"/>
        <w:rPr/>
      </w:pPr>
      <w:r>
        <w:rPr>
          <w:rFonts w:cs="Arial Narrow" w:ascii="Arial Narrow" w:hAnsi="Arial Narrow"/>
        </w:rPr>
        <w:t xml:space="preserve">Monica LO STORTO  </w:t>
      </w:r>
    </w:p>
    <w:p>
      <w:pPr>
        <w:pStyle w:val="Heading2"/>
        <w:ind w:left="12036" w:hanging="2113"/>
        <w:rPr/>
      </w:pPr>
      <w:r>
        <w:rPr>
          <w:rFonts w:cs="Arial Narrow" w:ascii="Arial Narrow" w:hAnsi="Arial Narrow"/>
        </w:rPr>
        <w:t>Suppl.  Prof.ssa  Nadia GARGARO</w:t>
      </w:r>
    </w:p>
    <w:sectPr>
      <w:footerReference w:type="default" r:id="rId6"/>
      <w:type w:val="nextPage"/>
      <w:pgSz w:orient="landscape" w:w="16838" w:h="11906"/>
      <w:pgMar w:left="709" w:right="53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9:00Z</dcterms:created>
  <dc:creator>MM23</dc:creator>
  <dc:description/>
  <cp:keywords/>
  <dc:language>en-US</dc:language>
  <cp:lastModifiedBy>mp</cp:lastModifiedBy>
  <cp:lastPrinted>2013-11-18T17:32:00Z</cp:lastPrinted>
  <dcterms:modified xsi:type="dcterms:W3CDTF">2013-11-18T16:33:00Z</dcterms:modified>
  <cp:revision>14</cp:revision>
  <dc:subject/>
  <dc:title>ISTITUTO TECNICO COMMERCIALE </dc:title>
</cp:coreProperties>
</file>