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6456844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Monica LO STORTO               MATERIA: 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 III 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-444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prevedono attività di recupero in itinere attraverso il ripasso degli argomenti basilari, per mezzo di lavori di gruppo, esercitazioni guidate, correzione dei compiti assegnati a casa,schemi riepilogativi, guida al metodo di stud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o pianificato sarà finalizzato al recupero dell’apprendimento secondo le seguenti modalit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nze dei contenuti essenziali trattati nel bienn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o corretto del linguaggio storico in relazione alle diverse esigenz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apacità di leggere in modo chiaro ed esaustivo un argomento e soddisfare le richieste di interpretazione. Per potenziare conoscenza, competenze e capacità, gli alunni saranno spesso chiamati all’esposizione individuale, si organizzeranno lavori di gruppo partendo dall’individuazione e comprensione di concetti chiave,  schematizzazioni dei centri nodali di argomenti trattati e letture finalizzate ad arricchire il lessico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-0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prevedono attività di recupero in itinere attraverso il ripasso degli argomenti basilari, per mezzo di lavori di gruppo, esercitazioni guidate, correzione dei compiti assegnati a casa,schemi riepilogativi, guida al metodo di stud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nto pianificato sarà finalizzato al recupero dell’apprendimento secondo le seguenti modalit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nze dei contenuti essenziali trattati nel bienn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o corretto del linguaggio storico in relazione alle diverse esigenz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apacità di leggere in modo chiaro ed esaustivo un argomento e soddisfare le richieste di interpretazione. Per potenziare conoscenza, competenze e capacità, gli alunni saranno spesso chiamati all’esposizione individuale, si organizzeranno lavori di gruppo partendo dall’individuazione e comprensione di concetti chiave,  schematizzazioni dei centri nodali di argomenti trattati e letture finalizzate ad arricchire il lessico.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ETENZE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analizzare e spiegare gli avvenimenti storici evidenziando i concetti chiave, tenendo conto delle dimensione del fenomeno e inserendolo in dinamiche spazio-temporali.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iconoscere analogie e differenze tra avvenimenti collocati in diversi ambiti geografici- temporali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OSCENZ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Europa nell’anno mill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nascita del comun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archie e stati regional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nascita della civiltà modern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Rinasciment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riforma protestant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dro politico del 5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Nuovi equilibri nell’Europa del 600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evoluzione dello stato moderno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Verifiche strutturali e sommativela termine di ogni capitolo e unità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mande flash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nterventi personali sia del posto che dalla cattedra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prove a scelta multipla  o a domanda aperta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verbalizzazione di mappe e concetti chiave schematizzat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REQUENZA DELLE VERIFICH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ranno svolte due verifiche orali e una scritta a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valutazione delle verifiche avverrà su scale decimale secondo griglie stabilite in sede dipartimentale o secondo griglie individu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verifiche orali saranno comunicati immediatamente, nella massima trasparenza, mentre i risultati delle verifiche scritte saranno resi noti, nell’arco di circa 10 giorni compatibilmente agli impegni scolastici dell’insegnan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ind w:left="-42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ATERIA : ………………………………………</w:t>
        <w:tab/>
        <w:tab/>
        <w:t xml:space="preserve">                                CLASSE :…………………………  </w:t>
        <w:tab/>
        <w:tab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nell’anno Mi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dronanza delle funzioni comunic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a delle fondamentali unità tes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iluppo delle capacità critiche attraversala valutazione dei testi consultati e del materiale vision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a degli avvenimenti storici e delle componenti politiche, economiche e sociali che li hanno gener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comprendere e valutare le ripercussioni di eventi storici nella realtà contingente il fatto, o in altri period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unciazione e produzione di testi, orali o scritti al fine di presentare un evento storico analizzandolo da più prosp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oduzione di elaborati scritti, con metodologie attinenti al tema storico o al saggio, volti ad analizzare ed a valutare un fenomeno storico soprattutto da posizioni person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leggere e commentare films e documenta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staurazione del Sacro Romano Impero, la riforma della chiesa, la ripresa demograf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volta a fornire informazioni di carattere generale, indicando possibile concetti chiav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f.esse di soste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scita del Comu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l comune medioeval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comuni italiani,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derico I e i comuni lombar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derico I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ffermazione delle monarchie feud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INTERATTIV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 la quale di cercano di stimolare possibili soluzioni a problemi evidenzi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scita della civiltà moder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inasc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forma protest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dro politico del 50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lo V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ovi equilibri nell’Europa del 600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uerra dei 30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ANALITICA DEL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 costruire mappe concettuali e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voluzione dello Stato moder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ssolutismo in Franc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rima rivoluzione 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onarchia parlamenta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scienti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ricerca svolte a livello individuale, di classe e di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sione di film o documentari opportunamente selezionati dell’insegn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>Terni 17/11/2013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Firma del docente </w:t>
      </w:r>
    </w:p>
    <w:p>
      <w:pPr>
        <w:pStyle w:val="Heading2"/>
        <w:ind w:left="9912" w:hanging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/>
        <w:t xml:space="preserve">Monica LO STORTO </w:t>
      </w:r>
    </w:p>
    <w:p>
      <w:pPr>
        <w:pStyle w:val="Heading2"/>
        <w:ind w:left="8496" w:firstLine="708"/>
        <w:rPr/>
      </w:pPr>
      <w:r>
        <w:rPr/>
        <w:t xml:space="preserve">        </w:t>
      </w:r>
      <w:r>
        <w:rPr/>
        <w:t>Suppl. Prof.ssa   Nadia GARGARO</w:t>
      </w:r>
    </w:p>
    <w:p>
      <w:pPr>
        <w:pStyle w:val="Heading2"/>
        <w:ind w:left="-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53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cp:keywords/>
  <dc:language>en-US</dc:language>
  <cp:lastModifiedBy>mp</cp:lastModifiedBy>
  <cp:lastPrinted>2003-10-20T14:14:00Z</cp:lastPrinted>
  <dcterms:modified xsi:type="dcterms:W3CDTF">2013-11-18T16:42:00Z</dcterms:modified>
  <cp:revision>60</cp:revision>
  <dc:subject/>
  <dc:title>ISTITUTO TECNICO COMMERCIALE </dc:title>
</cp:coreProperties>
</file>