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4376543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Edi Marinozzi                  MATERIA: Psicologia generale, evolutiva ed educativ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3^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81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Uso di mappe concettuali, individuazione da parte degli alunni di nuclei particolarmente problematici, ricerche e approfondimenti, dibattiti mirati del gruppo-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4.2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Uso di mappe concettuali, individuazione da parte degli alunni di nuclei particolarmente problematici, ricerche e approfondimenti, dibattiti mirati del gruppo-class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e test strutturati e/o semistrutturati valevoli per il voto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l’arco di ciascun quadrimestre verranno effettuate almeno due verifiche scritte e due 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e verifiche orali la comunicazione del voto sarà immediata; per le scritte il risultato verrà comunicato nel giro di 1 settimana in coincidenza con la riconsegna dell’elaborato corr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VOLA DI PROGRAMMAZIO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ATERIA : Psicologia generale, evolutiva ed educativa</w:t>
        <w:tab/>
        <w:tab/>
        <w:t xml:space="preserve">                                CLASSE : 3^D </w:t>
        <w:tab/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1559"/>
        <w:gridCol w:w="4111"/>
        <w:gridCol w:w="1559"/>
        <w:gridCol w:w="1559"/>
        <w:gridCol w:w="1134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5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 xml:space="preserve">6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a  perso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isorse della perso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gire individuale e so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municazione inter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dinamiche di grupp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 disagio minor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diversamente 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</w:rPr>
              <w:t>Acquisire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essenziali competenze comunicative e analitico–operative; le capacità di:interpretazione, correlazione concettuale, sintesi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partecipazione e collaborazione responsabile alle attività; apertura al confronto con la realtà umana e ambientale medi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riflessione su problemi  e tematiche di cultura e attualit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Saper: schematizzare informazio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dividuare ed elaborare i concetti chiave presenti nei testi relativi agli argomenti di interesse; sapersi esprimere in modo essenziale, chiaro ed esauriente facendo uso del linguaggio specif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teorie della mente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  <w:r>
              <w:rPr>
                <w:rFonts w:cs="Arial Narrow" w:ascii="Arial Narrow" w:hAnsi="Arial Narrow"/>
                <w:bCs/>
              </w:rPr>
              <w:t xml:space="preserve"> il comportamentismo, il cognitivismo; Freud: la psicoanalisi, dall’isteria all’inconscio, l’inconscio nella vita quotidiana, la teoria freudiana della sessualità, Es, Io, Super-io; La psicologia del ciclo di vita: Erikson: la teoria dello sviluppo della personalità; La psicologia umanistica: Rogers: la persona nella sua totalità, la terapia centrata sul cliente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’intelligenza e la sua misurazione: alla ricerca del metro di misura, le teorie multifattoriali dell’intelligenza; Le intelligenze multiple: la teoria di Gardner, la teoria tripolare di Sternberg; L’intelligenza emotiva: Goleman e il mondo delle emozioni, la natura dell’intelligenza emotiva; L’intelligenza sociale: la natura dell’intelligenza sociale, le implicazioni delle teorie dell’intelligenza emotiva e sociale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mparare dagli altri: l’apprendimento sociale: gli altri come presenza ineludibile, il contributo dell’etologia, apprendimento e tradizione, l’imitazione e il rinforzo vicario in Bandura; Le teorie della motivazione: motivazioni e bisogni, la scala di Maslow, i tre bisogni individuati da Mc Clelland, Adams e la teoria dell’equità; Le teorie dell’attribuzione: Heider: attribuzioni interne ed esterne, gli stili di attribuzione di Rotter, il modello di Weiner; L’influenza sociale: fonte e bersaglio, minoranze e innovazione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comunicazione come trasmissione: i primi modelli lineari, verso l’elaborazione di un modello circolare; La comunicazione come azione e interazione: il “dire” è un “fare”, gli effetti della comunicazione sul comportamento; La comunicazione come relazione: la discomunicazione in ambito patologico e non, le relazioni comunicative orientate all’accordo e alla comunicazione, la comunicazione nelle relazioni d’aiuto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’individuo e il gruppo: il bisogno di appartenere ai gruppi sociali, gli effetti del gruppo sul comportamento; Strutturazione e dinamica del gruppo: la costruzione del “noi”: l’intreccio tra coesione e differenziazione, la dinamica del gruppo; Leadership e dinamiche del gruppo: stili di leadership, facilitazioni e barriere alla collaborazione; Gruppo di lavoro e lavoro di gruppo: caratteristiche e operatività di un gruppo di lavoro, fondamenti della comunicazione efficace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’infanzia abusata: l’infanzia nella storia, il maltrattamento, i diversi tipi di maltrattamento, le conseguenze del maltrattamento, cosa fare di fronte a un caso di sospetto maltrattamento; Il disagio adolescenziale: la crisi adolescenziale, le condotte autolesioniste, le condotte devianti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lessico della disabilità: il concetto di abilità e disabilità, inserimento e integrazione; Le varie tipologie di disabilità: le cause della disabilità, i diversi tipi di danno, la disabilità cognitiva, le disabilità sensoriali, la disabilità mo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: p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i; dialogico con coinvolgimento attivo dello studente.</w:t>
            </w:r>
          </w:p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cniche didattich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ttiv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mappe concettuali, schede, fotocopie, strumenti tecnolog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tive e sommative mediante colloqui orali ; interven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ntanei deg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tturate 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ttemb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tob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28/11/2013                                                                                                                                                                              Firma del doce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Edi Marinozz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59:00Z</dcterms:created>
  <dc:creator>MM23</dc:creator>
  <dc:description/>
  <dc:language>en-US</dc:language>
  <cp:lastModifiedBy>primo</cp:lastModifiedBy>
  <cp:lastPrinted>2003-10-20T14:14:00Z</cp:lastPrinted>
  <dcterms:modified xsi:type="dcterms:W3CDTF">2013-12-01T20:59:00Z</dcterms:modified>
  <cp:revision>2</cp:revision>
  <dc:subject/>
  <dc:title>ISTITUTO TECNICO COMMERCIALE</dc:title>
</cp:coreProperties>
</file>