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7517548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Edi Marinozzi                  MATERIA: Tecniche di comunicazion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4^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1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di mappe concettuali, individuazione da parte degli alunni di nuclei particolarmente problematici, ricerche e approfondimenti, dibattiti mirati del gruppo-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4.2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so di mappe concettuali, individuazione da parte degli alunni di nuclei particolarmente problematici, ricerche e approfondimenti, dibattiti mirati del gruppo-clas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strutturati e/o semistrutturati valevoli per il voto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di cui una orale e l’altra scritta(valevol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scritte il risultato verrà comunicato nel giro di 1 settimana in coincidenza con la riconsegna dell’elaborato corr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ATERIA : Tecniche di comunicazione</w:t>
        <w:tab/>
        <w:tab/>
        <w:t xml:space="preserve">                                CLASSE : 4^A  </w:t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559"/>
        <w:gridCol w:w="4111"/>
        <w:gridCol w:w="1559"/>
        <w:gridCol w:w="1559"/>
        <w:gridCol w:w="851"/>
        <w:gridCol w:w="1417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5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a comunicazione so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lazioni interperson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</w:rPr>
              <w:t>Acquisire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essenziali competenze comunicative e analitico–operative; le capacità di:interpretazione, correlazione concettuale, sintesi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partecipazione e collaborazione responsabile alle attività; apertura al confronto con la realtà umana e ambientale medi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riflessione su problemi  e tematiche di cultura e attualit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Saper: schematizzare informaz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ed elaborare i concetti chiave presenti nei testi relativi agli argomenti di interesse; sapersi esprimere in modo essenziale, chiaro ed esauriente facendo uso del linguaggio specif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mass media: cosa sono, perché diventano messaggi; la radio: l’utenza radiofonica, dalla RAI alle radio locali, i network, le emittenti italiane; la televisione:dalla televisione sperimentale ai network, l’evoluzione del mercato e degli strumenti, le emittenti italiane in digitale terrestre, la tv via satelite, la pay tv e la pay-per-view- tv, il teletext e il videotext, l’immagine e lo spettacolo; i giornali: la carta stampata, classificazione, come è fatto un quotidiano; Internet: l’evoluzione, la peculiarità di internet, il web 1.0, il web 2.0, face book il social commerce, i collegamenti mobili, la fine di internet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eggiamenti specifici che determinano la relazione: atteggiamenti, motivazioni, bisogni, la gerarchia dei bisogni di Maslow, il comportamento assertivo, le emozioni; la relazione con l’interlocutore: la sintonia con l’interlocutore, la PNL, i meta programmi; le relazioni interpersonali: le caratteristiche della comunicazione di gruppo, le tecniche per comunicare a un grupp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: p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i; dialogico con coinvolgimento attivo dello studente.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cniche didattich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ttiv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mappe concettuali, schede, fotocopie, strumenti tecnolog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tive e sommative mediante colloqui orali ; interven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tanei deg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tturate 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ett. Ott. Nov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. Dic. Genn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. Mar. Apri. Magg.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27/11/2013                                                                                                                                                                              Firma del doc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Edi Marinozz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57:00Z</dcterms:created>
  <dc:creator>MM23</dc:creator>
  <dc:description/>
  <dc:language>en-US</dc:language>
  <cp:lastModifiedBy>primo</cp:lastModifiedBy>
  <cp:lastPrinted>2003-10-20T14:14:00Z</cp:lastPrinted>
  <dcterms:modified xsi:type="dcterms:W3CDTF">2013-12-01T20:57:00Z</dcterms:modified>
  <cp:revision>2</cp:revision>
  <dc:subject/>
  <dc:title>ISTITUTO TECNICO COMMERCIALE</dc:title>
</cp:coreProperties>
</file>