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324980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  <w:b/>
          <w:sz w:val="28"/>
        </w:rPr>
        <w:t>Edi Marinozzi            MATERIA: Tecniche di comunicazione e relazione nel turismo</w:t>
      </w:r>
      <w:r>
        <w:rPr>
          <w:rFonts w:cs="Arial Narrow" w:ascii="Arial Narrow" w:hAnsi="Arial Narrow"/>
          <w:bCs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5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4"/>
        </w:rPr>
      </w:pPr>
      <w:r>
        <w:rPr>
          <w:rFonts w:cs="Arial Narrow" w:ascii="Arial Narrow" w:hAnsi="Arial Narrow"/>
          <w:b/>
          <w:bCs/>
          <w:color w:val="FF0000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di mappe concettuali, individuazione da parte degli alunni di nuclei particolarmente problematici, ricerche e approfondimenti, dibattiti mirati del gruppo-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4.4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so di mappe concettuali, individuazione da parte degli alunni di nuclei particolarmente problematici, ricerche e approfondimenti, dibattiti mirati del gruppo-clas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strutturati e/o semistrutturati valevoli per il voto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di cui una orale e l’altra scritta(valevol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scritte il risultato verrà comunicato nel giro di 1 settimana in coincidenza con la riconsegna dell’elaborato corre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MATERIA : Tecniche di comunicazione e relazione nel turismo</w:t>
      </w:r>
      <w:r>
        <w:rPr>
          <w:rFonts w:cs="Arial Narrow" w:ascii="Arial Narrow" w:hAnsi="Arial Narrow"/>
          <w:bCs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ab/>
        <w:tab/>
        <w:t xml:space="preserve">CLASSE : </w:t>
      </w:r>
      <w:r>
        <w:rPr/>
        <w:t>5E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417"/>
        <w:gridCol w:w="1560"/>
        <w:gridCol w:w="4252"/>
        <w:gridCol w:w="1559"/>
        <w:gridCol w:w="1276"/>
        <w:gridCol w:w="1276"/>
        <w:gridCol w:w="1134"/>
        <w:gridCol w:w="992"/>
      </w:tblGrid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municazione so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interpersonal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unicazion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cs="Arial Narrow" w:ascii="Arial Narrow" w:hAnsi="Arial Narrow"/>
                <w:bCs/>
              </w:rPr>
              <w:t>azienda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</w:rPr>
              <w:t>Acquisire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essenziali competenze comunicative e analitico–operative; le capacità di:interpretazione, correlazione concettuale, sintesi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partecipazione e collaborazione responsabile alle attività; apertura al confronto con la realtà umana e ambientale medi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riflessione su problemi  e tematiche di cultura e attualit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Saper: schematizzare informaz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ed elaborare i concetti chiave presenti nei testi relativi agli argomenti di interesse; sapersi esprimere in modo essenziale, chiaro ed esauriente facendo uso del linguaggio speci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e relazioni interpersonali: atteggiamenti che determinano la relazione; la relazione con l’interlocutore; convenzioni e regole relazional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eggiamenti e relazioni: i bisogni (come vengono stimolati, il comportamento ne è espressione, vincoli al soddisfacimento); la motivazione all’ascol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lazione con l’interlocutore: la sintonia con l’interlocutore, analisi del comportamento nella relazione; chi è l’interlocutore; adeguarsi alla personalità dell’interlocutor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venzioni e regole relazionali: caratteristiche della comunicazione di gruppo; tecniche di comunicazione al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fattore umano in azienda: le relazioni umane nell’azienda; le relazioni pubbliche e la loro organizz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lussi di comunicazione aziendale: comunicazioni verbali e scrit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arketing e la comunicazione aziendale: il concetto di marketing; il marketing relaz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mmagine aziendale: cosa è; segni che identificano l’immagine dell’azienda; ciò che l’azienda è e ciò che dice di essere; stimoli che creano l’immagine; i mem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a comunicazione d’impresa: le diverse tipologie di comunicazione d’impresa; elaborazione di un piano di comunicazione; il piano comunicativ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a pubblicità: la campagna pubblicitaria; l’efficacia delle immagini; pubblicità su internet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</w:rPr>
              <w:t>Comunicazione istituzionale: comunicazione istituzionale e PR per il rilancio dell’immagine aziendale; eventi culturali e sponsorizzazioni degli stessi; rapporti stampa e TV; i testimonial.</w:t>
            </w:r>
            <w:r>
              <w:rPr>
                <w:rFonts w:cs="Arial Narrow" w:ascii="Arial Narrow" w:hAnsi="Arial Narrow"/>
                <w:bCs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: p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i; dialogico con coinvolgimento attivo dello studente.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cniche didattich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ttiv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</w:rPr>
              <w:t>mappe concettuali, schede, fotocopie, strumenti tec</w:t>
            </w:r>
            <w:r>
              <w:rPr>
                <w:rFonts w:cs="Arial Narrow" w:ascii="Arial Narrow" w:hAnsi="Arial Narrow"/>
                <w:b/>
              </w:rPr>
              <w:t>nolog</w:t>
            </w:r>
            <w:r>
              <w:rPr>
                <w:rFonts w:cs="Arial Narrow" w:ascii="Arial Narrow" w:hAnsi="Arial Narrow"/>
              </w:rPr>
              <w:t>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tive e sommative mediante colloqui orali ; interven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tanei deg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tturate 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struttur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ulazione di casi nel contesto professionale ; analisi di riviste e visione di film inerenti le professioni turistiche ; esercitazioni di autopresentazione; stesura di note informative , comunicazione di servizio; decodifica di pubblicità turis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nomia e tecn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’azienda turist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italian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 turistic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pri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30/11/2013                                                                                                                                                                                  Firma del docente </w:t>
      </w:r>
    </w:p>
    <w:p>
      <w:pPr>
        <w:pStyle w:val="Heading2"/>
        <w:ind w:left="11482" w:hanging="1148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Edi Marinozzi            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55:00Z</dcterms:created>
  <dc:creator>MM23</dc:creator>
  <dc:description/>
  <dc:language>en-US</dc:language>
  <cp:lastModifiedBy>primo</cp:lastModifiedBy>
  <cp:lastPrinted>2003-10-20T14:14:00Z</cp:lastPrinted>
  <dcterms:modified xsi:type="dcterms:W3CDTF">2013-12-02T17:55:00Z</dcterms:modified>
  <cp:revision>2</cp:revision>
  <dc:subject/>
  <dc:title>ISTITUTO TECNICO COMMERCIALE</dc:title>
</cp:coreProperties>
</file>